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hd w:fill="auto" w:val="clear"/>
        <w:spacing w:lineRule="exact" w:line="230" w:before="0" w:after="0"/>
        <w:jc w:val="center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СПРАВКА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3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30" w:before="0" w:after="0"/>
        <w:jc w:val="center"/>
        <w:rPr/>
      </w:pPr>
      <w:r>
        <w:rPr>
          <w:sz w:val="24"/>
          <w:szCs w:val="24"/>
          <w:u w:val="single"/>
          <w:lang w:val="ru-RU"/>
        </w:rPr>
        <w:t xml:space="preserve">Дошкольного подразделения </w:t>
      </w:r>
      <w:r>
        <w:rPr>
          <w:sz w:val="24"/>
          <w:szCs w:val="24"/>
          <w:u w:val="single"/>
        </w:rPr>
        <w:t xml:space="preserve">Муниципального бюджетного 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ого учреждения</w:t>
      </w:r>
    </w:p>
    <w:p>
      <w:pPr>
        <w:pStyle w:val="32"/>
        <w:shd w:fill="auto" w:val="clear"/>
        <w:spacing w:lineRule="exact" w:line="230" w:before="0" w:after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Средняя школа №1</w:t>
      </w:r>
      <w:r>
        <w:rPr>
          <w:sz w:val="24"/>
          <w:szCs w:val="24"/>
          <w:u w:val="single"/>
        </w:rPr>
        <w:t xml:space="preserve"> города Евпатории Республики Крым»</w:t>
      </w:r>
    </w:p>
    <w:p>
      <w:pPr>
        <w:pStyle w:val="32"/>
        <w:shd w:fill="auto" w:val="clear"/>
        <w:spacing w:lineRule="exact" w:line="230" w:before="0" w:after="0"/>
        <w:ind w:left="174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exact" w:line="23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Раздел 1.</w:t>
      </w:r>
      <w:r>
        <w:rPr>
          <w:rStyle w:val="Style12"/>
          <w:color w:val="000000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32"/>
        <w:shd w:fill="auto" w:val="clear"/>
        <w:spacing w:lineRule="exact" w:line="23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3265"/>
        <w:gridCol w:w="1843"/>
        <w:gridCol w:w="1701"/>
        <w:gridCol w:w="1559"/>
        <w:gridCol w:w="1276"/>
        <w:gridCol w:w="1417"/>
        <w:gridCol w:w="1985"/>
      </w:tblGrid>
      <w:tr>
        <w:trPr>
          <w:trHeight w:val="3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места осуществления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разовательной деятельности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ечень оснащенных зданий, строений, сооружений, помещений (учебных, учебно</w:t>
              <w:softHyphen/>
              <w:t xml:space="preserve">лабораторных, административных, подсобных, помещений для занятия физической культурой и спортом, иных), территорий с указанием площади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кв. м)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бственность или 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лное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бственника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арендодателя ссудодателя)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ъекта недвижимого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ущества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квизиты и сроки действия документа - основания возникнов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дастровый (или условный) номер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омер записи регистрации в Едином государственном реестре прав на недвижимое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мущество и сделок с ним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квизиты заключений, выданных органами, осуществляющими государственный санитарно-эпиде</w:t>
              <w:softHyphen/>
              <w:t>миологический надзор, государственный пожарный надзор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7408, Российская Федерация, Республика  Крым, город Евпатория, ул. Интернациональная 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— 1139,5 кв.м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помещения — 645,2 кв.м.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 зам. дир. по дошкольному образованию — 35,5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хоза — 17,2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кастелянши — 15,8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 — 73,2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— 35,5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3300 кв.м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площадки – 840 кв.м</w:t>
            </w:r>
          </w:p>
          <w:p>
            <w:pPr>
              <w:pStyle w:val="32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31.01.2018 г. приема передачи товара к Контракту № 0175200000417000151/2017 от 15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 82.01.01.000.М.000397.03.18 от 30.03.2018 г.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 (кв. м)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298"/>
        <w:rPr>
          <w:sz w:val="24"/>
          <w:szCs w:val="24"/>
          <w:lang w:val="ru-RU" w:eastAsia="ru-RU"/>
        </w:rPr>
      </w:pPr>
      <w:r>
        <w:rPr>
          <w:rStyle w:val="Style11"/>
          <w:b w:val="false"/>
          <w:bCs w:val="false"/>
          <w:sz w:val="24"/>
          <w:szCs w:val="24"/>
        </w:rPr>
        <w:t>Раздел 2.</w:t>
      </w:r>
      <w:r>
        <w:rPr>
          <w:rStyle w:val="Style11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sz w:val="24"/>
          <w:szCs w:val="24"/>
        </w:rPr>
        <w:t xml:space="preserve"> </w:t>
      </w:r>
      <w:r>
        <w:rPr>
          <w:rStyle w:val="Style11"/>
          <w:b w:val="false"/>
          <w:bCs w:val="false"/>
          <w:color w:val="000000"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89"/>
        <w:gridCol w:w="3787"/>
        <w:gridCol w:w="2331"/>
        <w:gridCol w:w="2488"/>
        <w:gridCol w:w="2277"/>
      </w:tblGrid>
      <w:tr>
        <w:trPr>
          <w:trHeight w:val="34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-2166" w:firstLine="216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-2166" w:firstLine="216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д, уровень образования, подвид дополнительного образования, специальность, профессия, направление подготовки (для профобразования), наименование предмета, дисциплины (модуля) в соответствии с учебным плано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орудованных учебных кабинетов, объектов для проведения практических занятий,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ектов физической культуры и спорта с перечнем основного оборудования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 (местоположение)  учебных кабинетов,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ектов для проведения практических занятий, объектов физической культуры и спорта(с указанием номера помещения в  соответствии с документом бюро технической инвентаризаци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Младшая групп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ов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ка для игруше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етский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л детский-26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пособий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есос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ожарная безопасность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равила дорожного движени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государственная символи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животных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укольного театр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доми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 игра «Скамей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ка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а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 материа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идактически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й уголок «Кухн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етской мебели «Парикмахерска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ное полотно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чики для карандашей –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ь для клея –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щечки для пластилина- 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очк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елки для раздаточного материала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книг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развитию ре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аль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овать детская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и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ея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ы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ва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лочка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нь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деяльник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атрасник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ва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тский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и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енд «для </w:t>
            </w:r>
            <w:r>
              <w:rPr>
                <w:rFonts w:cs="Times New Roman" w:ascii="Times New Roman" w:hAnsi="Times New Roman"/>
              </w:rPr>
              <w:t>родителей» -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нд «меню»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алет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бра 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он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таз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вальни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ки для полотенец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а махровые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невой навес со скамьей-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чниц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гор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ка на пружинке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/>
            </w:pPr>
            <w:r>
              <w:rPr>
                <w:b w:val="false"/>
                <w:sz w:val="24"/>
                <w:szCs w:val="24"/>
              </w:rPr>
              <w:t>29740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, Российская Федерация, Республика  Крым, город Евпатория, </w:t>
            </w:r>
            <w:r>
              <w:rPr>
                <w:b w:val="false"/>
                <w:sz w:val="24"/>
                <w:szCs w:val="24"/>
                <w:lang w:val="ru-RU"/>
              </w:rPr>
              <w:t>ул. Интернациональная, 55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кт № 4 от 31.01.2018 г. приема передачи товара к Контракту № 0175200000417000151/2017 от 15.06.2017г.</w:t>
            </w:r>
          </w:p>
        </w:tc>
      </w:tr>
      <w:tr>
        <w:trPr>
          <w:trHeight w:val="2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Средняя групп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ов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ка для игруше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етский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л детский-26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пособий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есос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ожарная безопасность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равила дорожного движени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государственная символи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животных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укольного театр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доми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 игра «Скамей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ка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а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 материа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идактически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й уголок «Кухн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етской мебели «Парикмахерска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ное полотно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чики для карандашей –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ь для клея –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щечки для пластилина- 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очк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елки для раздаточного материала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книг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развитию ре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аль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овать детская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и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ея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ы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ва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лочка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нь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деяльник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атрасник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ва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тский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и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енд «для </w:t>
            </w:r>
            <w:r>
              <w:rPr>
                <w:rFonts w:cs="Times New Roman" w:ascii="Times New Roman" w:hAnsi="Times New Roman"/>
              </w:rPr>
              <w:t>родителей» -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нд «меню»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алет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бра 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он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таз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вальни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ки для полотенец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а махровые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невой навес со скамьей-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чниц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гор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лет на пружинке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9740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, Российская Федерация, Республика  Крым, город Евпатория, </w:t>
            </w:r>
            <w:r>
              <w:rPr>
                <w:b w:val="false"/>
                <w:sz w:val="24"/>
                <w:szCs w:val="24"/>
                <w:lang w:val="ru-RU"/>
              </w:rPr>
              <w:t>ул. Интернациональная, 55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31.01.2018 г. приема передачи товара к Контракту № 0175200000417000151/2017 от 15.06.2017 г.</w:t>
            </w:r>
          </w:p>
        </w:tc>
      </w:tr>
      <w:tr>
        <w:trPr>
          <w:trHeight w:val="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ов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ка для игруше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етский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л детский-26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пособий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есос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ожарная безопасность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равила дорожного движени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государственная символи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животных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укольного театр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доми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 игра «Скамей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ка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а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 материа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идактически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й уголок «Кухн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етской мебели «Парикмахерска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ьберт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ное полотно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чики для карандашей –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ь для клея –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щечки для пластилина- 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очк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 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чики для рисования 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елки для раздаточного материала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книг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развитию ре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аль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овать детская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и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ея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ы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ва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лочка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нь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деяльник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атрасник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ва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тский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и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енд «для </w:t>
            </w:r>
            <w:r>
              <w:rPr>
                <w:rFonts w:cs="Times New Roman" w:ascii="Times New Roman" w:hAnsi="Times New Roman"/>
              </w:rPr>
              <w:t>родителей» -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нд «меню»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алет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бра 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он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таз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вальни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ки для полотенец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а махровые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невой навес со скамьей-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чниц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гор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омик на пружинке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9740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, Российская Федерация, Республика  Крым, город Евпатория, </w:t>
            </w:r>
            <w:r>
              <w:rPr>
                <w:b w:val="false"/>
                <w:sz w:val="24"/>
                <w:szCs w:val="24"/>
                <w:lang w:val="ru-RU"/>
              </w:rPr>
              <w:t>ул. Интернациональная, 55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31.01.2018 г. приема передачи товара к Контракту № 0175200000417000151/2017 от 15.06.2017 г.</w:t>
            </w:r>
          </w:p>
        </w:tc>
      </w:tr>
      <w:tr>
        <w:trPr>
          <w:trHeight w:val="2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ительная группа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ов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ка для игруше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етский-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л детский-26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пособий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есос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ожарная безопасность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правила дорожного движени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государственная символи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животных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укольного театр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й доми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ая игра «Скамей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ка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а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 материа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идактический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й уголок «Кухн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етской мебели «Парикмахерская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ьберт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ное полотно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чики для карандашей –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ь для клея –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щечки для пластилина- 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точк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 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чики для рисования 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елки для раздаточного материала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книги –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математик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по развитию ре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й материал –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аточный материал – 15 комплектов (по 25 шту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аль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овать детская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и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ея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ы-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вало 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олочка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нь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деяльник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матрасник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метр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ва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тский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и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енд «для </w:t>
            </w:r>
            <w:r>
              <w:rPr>
                <w:rFonts w:cs="Times New Roman" w:ascii="Times New Roman" w:hAnsi="Times New Roman"/>
              </w:rPr>
              <w:t>родителей» -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нд «меню»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уалетная комн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бра -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он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таз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ывальник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ки для полотенец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а махровые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ок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ская площад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невой навес со скамьей-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чниц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горк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на пружинке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9740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, Российская Федерация, Республика  Крым, город Евпатория, </w:t>
            </w:r>
            <w:r>
              <w:rPr>
                <w:b w:val="false"/>
                <w:sz w:val="24"/>
                <w:szCs w:val="24"/>
                <w:lang w:val="ru-RU"/>
              </w:rPr>
              <w:t>ул. Интернациональная, 55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31.01.2018 г. приема передачи товара к Контракту № 0175200000417000151/2017 от 15.06.2017 г.</w:t>
            </w:r>
          </w:p>
        </w:tc>
      </w:tr>
      <w:tr>
        <w:trPr>
          <w:trHeight w:val="10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музык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пианино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цент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й комплекс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и-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аппаратуры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 детские-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остюмов «Дед Мороз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 «Снегурочк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 «Баба Яга»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ьный шар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етских музыкальныхинструментов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740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, Российская Федерация, Республика  Крым, город Евпатория, </w:t>
            </w:r>
            <w:r>
              <w:rPr>
                <w:b w:val="false"/>
                <w:sz w:val="24"/>
                <w:szCs w:val="24"/>
                <w:lang w:val="ru-RU"/>
              </w:rPr>
              <w:t>ул. Интернациональная, 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31.01.2018 г. приема передачи товара к Контракту № 0175200000417000151/2017 от 15.06.2017 г.</w:t>
            </w:r>
          </w:p>
        </w:tc>
      </w:tr>
      <w:tr>
        <w:trPr>
          <w:trHeight w:val="10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изкультурно – спортивное развит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й зал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й инвентарь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калка гимнастическая-25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(180 мм) – 4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(240 мм) – 4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(290 мм) – 4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(150 мм) – 4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(100 мм) – 4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 (50 мм) – 4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ья гимнастическая-3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баскетбольная-2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для инвентаря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 «Змейка»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ут детский-2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тели детские-25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 «Здоровье»-25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-балансир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т гладкий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т с узлами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гли-2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цеброс-2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тейнер для хранения мячей передвижной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 малый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 складывающийся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 с разметками-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с грузом-20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ч малый-25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уч большой-5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ка гимнастическая-25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ка гимнастическая длинная-4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ка гимнастическая-2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усы-20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передвижной с набором мелких пособий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9740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, Российская Федерация, Республика  Крым, город Евпатория, </w:t>
            </w:r>
            <w:r>
              <w:rPr>
                <w:b w:val="false"/>
                <w:sz w:val="24"/>
                <w:szCs w:val="24"/>
                <w:lang w:val="ru-RU"/>
              </w:rPr>
              <w:t>ул. Интернациональная, 55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№ 4 от 31.01.2018 г. приема передачи товара к Контракту № 0175200000417000151/2017 от 15.06.2017 г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rPr/>
      </w:pPr>
      <w:r>
        <w:rPr>
          <w:rStyle w:val="Style11"/>
          <w:b w:val="false"/>
          <w:bCs w:val="false"/>
          <w:sz w:val="24"/>
          <w:szCs w:val="24"/>
        </w:rPr>
        <w:t>Дата заполнения  «___» ___________ 2018г.</w:t>
      </w:r>
    </w:p>
    <w:p>
      <w:pPr>
        <w:pStyle w:val="TextBody"/>
        <w:shd w:fill="auto" w:val="clear"/>
        <w:spacing w:lineRule="exact" w:line="23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0"/>
        <w:ind w:left="40" w:hanging="0"/>
        <w:jc w:val="both"/>
        <w:rPr>
          <w:sz w:val="24"/>
          <w:szCs w:val="24"/>
        </w:rPr>
      </w:pPr>
      <w:r>
        <w:rPr>
          <w:rStyle w:val="Style11"/>
          <w:sz w:val="24"/>
          <w:szCs w:val="24"/>
          <w:lang w:val="ru-RU"/>
        </w:rPr>
        <w:t>Директор МБОУ «СШ №1»</w:t>
      </w:r>
      <w:r>
        <w:rPr>
          <w:rStyle w:val="Style11"/>
          <w:sz w:val="24"/>
          <w:szCs w:val="24"/>
        </w:rPr>
        <w:t xml:space="preserve">                                  </w:t>
      </w:r>
      <w:r>
        <w:rPr>
          <w:rStyle w:val="Style11"/>
          <w:sz w:val="24"/>
          <w:szCs w:val="24"/>
          <w:lang w:val="ru-RU"/>
        </w:rPr>
        <w:t xml:space="preserve">                </w:t>
      </w:r>
      <w:r>
        <w:rPr>
          <w:rStyle w:val="Style11"/>
          <w:sz w:val="24"/>
          <w:szCs w:val="24"/>
        </w:rPr>
        <w:t xml:space="preserve">                                                                       </w:t>
      </w:r>
      <w:r>
        <w:rPr>
          <w:rStyle w:val="Style11"/>
          <w:sz w:val="24"/>
          <w:szCs w:val="24"/>
          <w:lang w:val="ru-RU"/>
        </w:rPr>
        <w:t>Э.М. Леонова</w:t>
      </w:r>
    </w:p>
    <w:p>
      <w:pPr>
        <w:pStyle w:val="TextBody"/>
        <w:shd w:fill="auto" w:val="clear"/>
        <w:spacing w:lineRule="exact" w:line="23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30" w:before="0" w:after="0"/>
        <w:ind w:left="40" w:hanging="0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1">
    <w:name w:val="Колонтитул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2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Подпись к таблице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4">
    <w:name w:val="Основной текст Знак"/>
    <w:qFormat/>
    <w:rPr>
      <w:rFonts w:cs="Times New Roman"/>
      <w:color w:val="000000"/>
    </w:rPr>
  </w:style>
  <w:style w:type="character" w:styleId="Style15">
    <w:name w:val="Колонтитул"/>
    <w:basedOn w:val="Style11"/>
    <w:qFormat/>
    <w:rPr/>
  </w:style>
  <w:style w:type="character" w:styleId="Style16">
    <w:name w:val="Основной текст + Полужирный"/>
    <w:basedOn w:val="Style11"/>
    <w:qFormat/>
    <w:rPr/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z w:val="9"/>
      <w:szCs w:val="9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Style17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Основной текст_"/>
    <w:qFormat/>
    <w:rPr>
      <w:rFonts w:ascii="Arial" w:hAnsi="Arial" w:eastAsia="Arial" w:cs="Arial"/>
      <w:b/>
      <w:bCs/>
      <w:spacing w:val="2"/>
      <w:sz w:val="13"/>
      <w:szCs w:val="13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48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b/>
      <w:bCs/>
      <w:color w:val="000000"/>
      <w:spacing w:val="2"/>
      <w:sz w:val="13"/>
      <w:szCs w:val="13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autoSpaceDE w:val="false"/>
    </w:pPr>
    <w:rPr>
      <w:rFonts w:ascii="Franklin Gothic Heavy" w:hAnsi="Franklin Gothic Heavy" w:cs="Times New Roman"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36:00Z</dcterms:created>
  <dc:creator>параход</dc:creator>
  <dc:description/>
  <cp:keywords/>
  <dc:language>en-US</dc:language>
  <cp:lastModifiedBy>Пользователь Windows</cp:lastModifiedBy>
  <cp:lastPrinted>2018-03-27T16:22:00Z</cp:lastPrinted>
  <dcterms:modified xsi:type="dcterms:W3CDTF">2018-04-25T09:58:00Z</dcterms:modified>
  <cp:revision>4</cp:revision>
  <dc:subject/>
  <dc:title/>
</cp:coreProperties>
</file>