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правовой дикт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ервые пройдет на английском, китайском и португальском язы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3 по 12 декабря 2021 года пройде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правовой (юридический) дикт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тестировании можно бесплатно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юрдиктант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ссоциации юристов России отмечают, что в 2021 году диктант впервые будет переведен на английский, китайский и португальский языки. Кроме того, участникам будут доступны «Базовый» и «Профессиональный» варианты теста. Также появятся новые форматы. Например, видеовопросы от известных юристов, государственных и общественных дея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«Сегодня вопросы повышения юридической грамотности актуальны как никогда. </w:t>
      </w:r>
      <w:r>
        <w:rPr>
          <w:rFonts w:cs="Times New Roman" w:ascii="Times New Roman" w:hAnsi="Times New Roman"/>
          <w:i/>
          <w:sz w:val="28"/>
          <w:szCs w:val="28"/>
        </w:rPr>
        <w:t xml:space="preserve">В мае 2021 года Президент России Владимир Путин утвердил основы госполитики страны </w:t>
      </w:r>
      <w:r>
        <w:rPr>
          <w:rFonts w:cs="Times New Roman" w:ascii="Times New Roman" w:hAnsi="Times New Roman"/>
          <w:bCs/>
          <w:i/>
          <w:sz w:val="28"/>
          <w:szCs w:val="28"/>
        </w:rPr>
        <w:t>в сфере развития правовой грамотности и правосознания граждан. В документе отмечается, что “р</w:t>
      </w:r>
      <w:r>
        <w:rPr>
          <w:rFonts w:cs="Times New Roman" w:ascii="Times New Roman" w:hAnsi="Times New Roman"/>
          <w:i/>
          <w:sz w:val="28"/>
          <w:szCs w:val="28"/>
          <w:shd w:fill="FEFEFE" w:val="clear"/>
        </w:rPr>
        <w:t xml:space="preserve">азвитие правового государства, формирование гражданского общества требуют высокой правовой культуры, без которой не могут быть в полной мере реализованы такие базовые ценности и принципы жизни общества, как верховенство закона, приоритет человека, его неотчуждаемых прав и свобод”. Проект Ассоциации юристов России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сероссийский правовой диктант – помогает выявить наиболее острые проблемы в сфере правовой грамотности россиян, дает возможность каждому желающему узнать свой уровень юридических знаний. А результаты позволят понять, в каких областях мы, профессиональные юристы, должны совершенствовать свою работу, активнее доносить действующие нормы права до широкой общественности», – </w:t>
      </w:r>
      <w:r>
        <w:rPr>
          <w:rFonts w:cs="Times New Roman" w:ascii="Times New Roman" w:hAnsi="Times New Roman"/>
          <w:iCs/>
          <w:sz w:val="28"/>
          <w:szCs w:val="28"/>
        </w:rPr>
        <w:t>отметил председатель Правления Ассоциации юристов Росси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ладимир Груздев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диктант рассчитан на граждан в возрасте от 14 лет. По завершении теста каждый участник получит сертификат о прохождении диктанта с персональным результ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заторы отмечают, что </w:t>
      </w:r>
      <w:r>
        <w:rPr>
          <w:rFonts w:cs="Times New Roman" w:ascii="Times New Roman" w:hAnsi="Times New Roman"/>
          <w:sz w:val="28"/>
          <w:szCs w:val="28"/>
        </w:rPr>
        <w:t>диктант состоит из 40 вопросов, на ответы будет выделено 60 минут. Тематика вопросов: Конституция Российской Федерации, основы законодательства в сфере уголовной и административной ответственности, трудовых, гражданских, семейных прав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участников и география проекта растут с каждым годом. </w:t>
      </w:r>
      <w:r>
        <w:rPr>
          <w:rFonts w:cs="Times New Roman" w:ascii="Times New Roman" w:hAnsi="Times New Roman"/>
          <w:sz w:val="28"/>
          <w:szCs w:val="28"/>
        </w:rPr>
        <w:t xml:space="preserve">Напомним, что первый диктант прошел в 2017 году и привлек более 55 тысяч участ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участниками диктанта стали 507 174 гражданина, проживающих в России и за рубежо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ктант написали во всех субъектах Российской Федерации, а также наши соотечественники из 175 стран. Среди них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краина, Абхазия, Киргизия, Азербайджан, Казахстан, Узбекистан, Алжир, Албания, Австралия, Белоруссия, Германия, Туркмения, Авст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торами Всероссийского правового (юридического) диктанта являются Ассоциация юристов России и общественная организация «Деловая Россия», партнерами выступают </w:t>
      </w:r>
      <w:r>
        <w:rPr>
          <w:rFonts w:cs="Times New Roman" w:ascii="Times New Roman" w:hAnsi="Times New Roman"/>
          <w:sz w:val="28"/>
          <w:szCs w:val="28"/>
        </w:rPr>
        <w:t>Министерство иностранных дел Российской Федерации, Уполномоченный по правам человека в Российской Федерации, Федеральная антимонопольная служба, Федеральная служба государственной регистрации, кадастра и картографии, Московский государственный юридический университет имени О.Е. Кутафина (МГЮА)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01:00Z</dcterms:created>
  <dc:creator>Капкина</dc:creator>
  <dc:description/>
  <cp:keywords/>
  <dc:language>en-US</dc:language>
  <cp:lastModifiedBy>user</cp:lastModifiedBy>
  <dcterms:modified xsi:type="dcterms:W3CDTF">2021-12-08T18:01:00Z</dcterms:modified>
  <cp:revision>2</cp:revision>
  <dc:subject/>
  <dc:title/>
</cp:coreProperties>
</file>