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113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г. Евпатории Республики Кр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 И. Жереб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по городу Евпа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С. В. Добровича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2017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редняя школа №  1 города  Евпатории Республики Кр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Э. М. Ле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28"/>
        </w:rPr>
        <w:t>дорожной безопас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 1 города Евпатории Республики Крым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Название:</w:t>
      </w:r>
      <w:r>
        <w:rPr>
          <w:szCs w:val="28"/>
        </w:rPr>
        <w:t xml:space="preserve">  Муниципальное бюджетное общеобразовательное учреждение  «Средняя школа №  1 города Евпатории Республики Крым»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Юридический адрес:</w:t>
      </w:r>
      <w:r>
        <w:rPr>
          <w:szCs w:val="28"/>
          <w:highlight w:val="white"/>
        </w:rPr>
        <w:t xml:space="preserve"> </w:t>
      </w:r>
      <w:r>
        <w:rPr>
          <w:szCs w:val="28"/>
        </w:rPr>
        <w:t>122233, Российская Федерация, Республика Крым, г.Евпатория, ул. Интернациональная , д.55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Фактический адрес:</w:t>
      </w:r>
      <w:r>
        <w:rPr>
          <w:szCs w:val="28"/>
        </w:rPr>
        <w:t xml:space="preserve"> 122233, Российская Федерация, Республика Крым, г.Евпатория, ул. Интернациональная , д.55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8"/>
          <w:szCs w:val="28"/>
        </w:rPr>
        <w:t xml:space="preserve">Администрация образовательного учреждения: </w:t>
      </w:r>
    </w:p>
    <w:tbl>
      <w:tblPr>
        <w:tblW w:w="9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65"/>
        <w:gridCol w:w="1763"/>
        <w:gridCol w:w="17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олжност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.И.О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л. рабоч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л. мобиль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рект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ова Эмилия Михайловна             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569)  2 59 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 7 978 71362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аместитель директора 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учебной работ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аренко Татьяна Георгиевна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6569)4 34 48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 7 978 85647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е работник МКУ ЦОДМО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лена Станиславовна Шкадю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12-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 7978 716 22 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репленный сотрудник ОГИБДД ОМВД России по г. Евпатории: инспект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ипченко А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 мероприятия по профилактик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етского травматизма: зам. Директора по УВР      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итрич Файя Леонид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 7 978 71003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уководитель или ответственный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тник дорожно-эксплуатационно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ганизации, осуществляюще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держание улично-дорожной</w:t>
              <w:br/>
              <w:t xml:space="preserve"> сети (УДС)                                            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бак Роман Ива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>
                <w:bCs/>
                <w:lang w:eastAsia="ru-RU"/>
              </w:rPr>
              <w:t>5 – 75 –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уководитель или ответственный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тник дорожно-эксплуатационно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ганизации, осуществляюще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держание технических средств</w:t>
              <w:br/>
              <w:t>организации дорожного</w:t>
              <w:br/>
              <w:t>движения (ТСОДД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бак Роман Ива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– 75 –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</w:rPr>
      </w:pPr>
      <w:r>
        <w:rPr>
          <w:b/>
          <w:sz w:val="28"/>
        </w:rPr>
        <w:t>Количество учащихся</w:t>
      </w:r>
      <w:r>
        <w:rPr/>
        <w:t>:</w:t>
      </w:r>
    </w:p>
    <w:tbl>
      <w:tblPr>
        <w:tblW w:w="10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501"/>
      </w:tblGrid>
      <w:tr>
        <w:trPr>
          <w:trHeight w:val="25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</w:tr>
      <w:tr>
        <w:trPr>
          <w:trHeight w:val="26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50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  <w:t>Наличие уголка по БДД :</w: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</w:rPr>
      </w:pPr>
      <w:r>
        <w:rPr/>
        <w:t xml:space="preserve">        </w:t>
      </w:r>
    </w:p>
    <w:tbl>
      <w:tblPr>
        <w:tblW w:w="10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99"/>
        <w:gridCol w:w="3510"/>
      </w:tblGrid>
      <w:tr>
        <w:trPr>
          <w:trHeight w:val="25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</w:tr>
      <w:tr>
        <w:trPr>
          <w:trHeight w:val="26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Да. Коридоры 1-го и  2-го этаж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</w:rPr>
      </w:pPr>
      <w:r>
        <w:rPr>
          <w:b/>
          <w:sz w:val="28"/>
        </w:rPr>
        <w:t>Наличие класса по БДД :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</w:rPr>
      </w:pPr>
      <w:r>
        <w:rPr>
          <w:i/>
        </w:rPr>
        <w:t xml:space="preserve">                                                 </w:t>
      </w:r>
    </w:p>
    <w:tbl>
      <w:tblPr>
        <w:tblW w:w="10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99"/>
        <w:gridCol w:w="3510"/>
      </w:tblGrid>
      <w:tr>
        <w:trPr>
          <w:trHeight w:val="26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2017 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2018 г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2019 г.</w:t>
            </w:r>
          </w:p>
        </w:tc>
      </w:tr>
      <w:tr>
        <w:trPr>
          <w:trHeight w:val="26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 </w:t>
            </w:r>
            <w:r>
              <w:rPr/>
              <w:t>Да.№ 6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</w:rPr>
      </w:pPr>
      <w:r>
        <w:rPr>
          <w:b/>
          <w:sz w:val="28"/>
        </w:rPr>
        <w:t xml:space="preserve">Наличие автогородка (площадки) по БДД   </w: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</w:rPr>
      </w:pPr>
      <w:r>
        <w:rPr>
          <w:i/>
        </w:rPr>
        <w:t xml:space="preserve">                                                 </w:t>
      </w:r>
    </w:p>
    <w:tbl>
      <w:tblPr>
        <w:tblW w:w="10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494"/>
        <w:gridCol w:w="3506"/>
      </w:tblGrid>
      <w:tr>
        <w:trPr>
          <w:trHeight w:val="25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9 г.Н</w:t>
            </w:r>
          </w:p>
        </w:tc>
      </w:tr>
      <w:tr>
        <w:trPr>
          <w:trHeight w:val="26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</w:rPr>
      </w:pPr>
      <w:r>
        <w:rPr>
          <w:b/>
          <w:sz w:val="28"/>
        </w:rPr>
        <w:t>Наличие автобуса в образовательном учреждении</w:t>
      </w:r>
      <w:r>
        <w:rPr/>
        <w:t xml:space="preserve">: 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96"/>
      </w:tblGrid>
      <w:tr>
        <w:trPr>
          <w:trHeight w:val="25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</w:tr>
      <w:tr>
        <w:trPr>
          <w:trHeight w:val="103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</w:rPr>
      </w:pPr>
      <w:r>
        <w:rPr/>
        <w:t>Время занятий в образовательном учреждении:</w:t>
      </w:r>
    </w:p>
    <w:tbl>
      <w:tblPr>
        <w:tblW w:w="104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92"/>
      </w:tblGrid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</w:tr>
      <w:tr>
        <w:trPr>
          <w:trHeight w:val="38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sz w:val="22"/>
                <w:szCs w:val="28"/>
              </w:rPr>
              <w:t>1-ая смена: 8</w:t>
            </w:r>
            <w:r>
              <w:rPr>
                <w:sz w:val="22"/>
                <w:szCs w:val="28"/>
                <w:u w:val="single"/>
                <w:vertAlign w:val="superscript"/>
              </w:rPr>
              <w:t>00</w:t>
            </w:r>
            <w:r>
              <w:rPr>
                <w:sz w:val="22"/>
                <w:szCs w:val="28"/>
              </w:rPr>
              <w:t xml:space="preserve"> – 15</w:t>
            </w:r>
            <w:r>
              <w:rPr>
                <w:sz w:val="22"/>
                <w:szCs w:val="28"/>
                <w:u w:val="single"/>
                <w:vertAlign w:val="superscript"/>
              </w:rPr>
              <w:t>05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-ая смена: нет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sz w:val="22"/>
                <w:szCs w:val="28"/>
              </w:rPr>
              <w:t>внеклассные занятия: 13</w:t>
            </w:r>
            <w:r>
              <w:rPr>
                <w:sz w:val="22"/>
                <w:szCs w:val="28"/>
                <w:u w:val="single"/>
                <w:vertAlign w:val="superscript"/>
              </w:rPr>
              <w:t>35</w:t>
            </w:r>
            <w:r>
              <w:rPr>
                <w:sz w:val="22"/>
                <w:szCs w:val="28"/>
              </w:rPr>
              <w:t xml:space="preserve"> – 17</w:t>
            </w:r>
            <w:r>
              <w:rPr>
                <w:sz w:val="22"/>
                <w:szCs w:val="28"/>
                <w:u w:val="single"/>
                <w:vertAlign w:val="superscript"/>
              </w:rPr>
              <w:t>00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8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• </w:t>
      </w:r>
      <w:r>
        <w:rPr>
          <w:szCs w:val="28"/>
        </w:rPr>
        <w:t>Руководитель управления образования  тел. + 7978 70 24 299, 2 – 87 – 40, 3-03-08;</w:t>
      </w:r>
    </w:p>
    <w:p>
      <w:pPr>
        <w:pStyle w:val="Default"/>
        <w:spacing w:before="0" w:after="8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• </w:t>
      </w:r>
      <w:r>
        <w:rPr>
          <w:szCs w:val="28"/>
        </w:rPr>
        <w:t>ФГКУ «5 ПСО ФПС по РК» 01, 101, 3-04-31</w:t>
      </w:r>
    </w:p>
    <w:p>
      <w:pPr>
        <w:pStyle w:val="Default"/>
        <w:spacing w:before="0" w:after="8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</w:rPr>
        <w:t xml:space="preserve">• </w:t>
      </w:r>
      <w:r>
        <w:rPr>
          <w:szCs w:val="28"/>
        </w:rPr>
        <w:t>ОМВД по г. Евпатории тел.: 02, 102, 3 – 15 – 87, 4 – 92 – 00, 3 – 10 – 13;</w:t>
      </w:r>
    </w:p>
    <w:p>
      <w:pPr>
        <w:pStyle w:val="Normal"/>
        <w:rPr>
          <w:szCs w:val="28"/>
        </w:rPr>
      </w:pPr>
      <w:r>
        <w:rPr>
          <w:color w:val="000000"/>
          <w:szCs w:val="28"/>
          <w:lang w:eastAsia="en-US"/>
        </w:rPr>
        <w:t xml:space="preserve">• </w:t>
      </w:r>
      <w:r>
        <w:rPr>
          <w:rFonts w:eastAsia="Calibri"/>
          <w:color w:val="000000"/>
          <w:szCs w:val="28"/>
          <w:lang w:eastAsia="en-US"/>
        </w:rPr>
        <w:t>Скорая медицинская помощь: 03, 103,4 – 41 – 35</w:t>
      </w:r>
    </w:p>
    <w:p>
      <w:pPr>
        <w:pStyle w:val="Default"/>
        <w:spacing w:before="0" w:after="8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• </w:t>
      </w:r>
      <w:r>
        <w:rPr>
          <w:szCs w:val="28"/>
        </w:rPr>
        <w:t>ОГИБДД ОМВД: 9 – 06 – 19  , 9 – 06  – 53, 51 – 54 – 50;</w:t>
      </w:r>
    </w:p>
    <w:p>
      <w:pPr>
        <w:pStyle w:val="Default"/>
        <w:spacing w:before="0" w:after="8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 xml:space="preserve">• </w:t>
      </w:r>
      <w:r>
        <w:rPr>
          <w:b/>
          <w:szCs w:val="28"/>
        </w:rPr>
        <w:t xml:space="preserve">отдел г. Евпатории ФСБ России по Республике Крым и г. Севастополю тел. 3 – 15 -60 ; </w:t>
      </w:r>
    </w:p>
    <w:p>
      <w:pPr>
        <w:pStyle w:val="Default"/>
        <w:spacing w:before="0" w:after="8"/>
        <w:rPr/>
      </w:pPr>
      <w:r>
        <w:rPr>
          <w:rFonts w:eastAsia="Times New Roman"/>
          <w:b/>
          <w:szCs w:val="28"/>
        </w:rPr>
        <w:t xml:space="preserve">• </w:t>
      </w:r>
      <w:r>
        <w:rPr>
          <w:b/>
          <w:szCs w:val="28"/>
        </w:rPr>
        <w:t>ЕДДС по</w:t>
      </w:r>
      <w:r>
        <w:rPr>
          <w:szCs w:val="28"/>
        </w:rPr>
        <w:t xml:space="preserve"> г. Евпатории тел 4 – 20 – 50;</w:t>
      </w:r>
    </w:p>
    <w:p>
      <w:pPr>
        <w:pStyle w:val="Default"/>
        <w:spacing w:before="0" w:after="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В образовательном учреждении </w:t>
      </w:r>
      <w:r>
        <w:rPr>
          <w:sz w:val="22"/>
          <w:szCs w:val="22"/>
          <w:u w:val="single"/>
        </w:rPr>
        <w:t>Муниципальное бюджетное общеобразовательное учреждение «Средняя школа №1 города Евпатории Республики Крым»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</w:rPr>
        <w:t>собственного автобуса не имеется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Вблизи образовательного учреждения проходят следующие маршрутные транспортные средства:</w:t>
      </w:r>
    </w:p>
    <w:p>
      <w:pPr>
        <w:pStyle w:val="Normal"/>
        <w:ind w:firstLine="360"/>
        <w:rPr>
          <w:i/>
          <w:i/>
        </w:rPr>
      </w:pPr>
      <w:r>
        <w:rPr/>
        <w:t>Например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Автобусы - маршрут №1; № 4; № 6, № 17  движется по ул. Интернациональной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i/>
        </w:rPr>
        <w:t>Автобусная остановка расположена по ул. Интернациональной д. 55 (рядом со школой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955"/>
        <w:gridCol w:w="4141"/>
        <w:gridCol w:w="207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Евпатранс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 Серге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7870380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«Асанов Э.Р.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нов Энвер Рефа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78833488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«Столяр В.П.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 Валерий 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78757299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«Береславский В.В.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славский Виктор Вале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78753213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«Джангозов Р.Ф.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нгозов Рустем Февз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78716992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«Захарченко П.Ю.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ченко Павел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78716647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асса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иректор</w:t>
            </w:r>
            <w:r>
              <w:rPr/>
              <w:t xml:space="preserve"> - Свижевский Вячеслав Мирон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-Устиненков Евген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788254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+79788468393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b/>
          <w:b/>
          <w:sz w:val="35"/>
          <w:szCs w:val="35"/>
          <w:lang w:eastAsia="ru-RU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uppressAutoHyphens w:val="false"/>
        <w:rPr>
          <w:rFonts w:ascii="Arial" w:hAnsi="Arial" w:cs="Arial"/>
          <w:b/>
          <w:b/>
          <w:sz w:val="35"/>
          <w:szCs w:val="35"/>
          <w:lang w:eastAsia="ru-RU"/>
        </w:rPr>
      </w:pPr>
      <w:r>
        <w:rPr>
          <w:rFonts w:cs="Arial" w:ascii="Arial" w:hAnsi="Arial"/>
          <w:b/>
          <w:sz w:val="35"/>
          <w:szCs w:val="35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лан-схемы образовательного учреждения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. Район расположения образовательного учреждения, пути движения транспортных средств, обучающихся (воспитанников), сотрудник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обучающихся (воспитанников) и расположения парковочных мест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 Маршруты движения организованных групп обучающихся (воспитанников) от образовательного учреждения (к стадиону, парку или спортивно-оздоровительному комплексу и. т. д.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 Пути движения транспортных средств по территории образовательного учреждения к местам разгрузки/погрузки и рекомендуемые безопасные пути передвижения обучающихся (воспитанников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. Маршрут движения автобуса к образовательной организа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 Безопасное расположение остановки автобуса в близи образовательной организаци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7. Информационная карточка перевозок детей специальным транспортным средством (автобусом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09855</wp:posOffset>
                </wp:positionH>
                <wp:positionV relativeFrom="paragraph">
                  <wp:posOffset>-512445</wp:posOffset>
                </wp:positionV>
                <wp:extent cx="7181215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мер. Район расположения управления образования, 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>пути движения транспортных средств, обучающихся (воспитанников), сотрудник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47.45pt;mso-wrap-distance-left:9.05pt;mso-wrap-distance-right:9.05pt;mso-wrap-distance-top:0pt;mso-wrap-distance-bottom:0pt;margin-top:-40.35pt;mso-position-vertical-relative:text;margin-left:-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Пример. Район расположения управления образования, </w:t>
                      </w:r>
                      <w:r>
                        <w:rPr>
                          <w:b/>
                          <w:lang w:eastAsia="ru-RU"/>
                        </w:rPr>
                        <w:t>пути движения транспортных средств, обучающихся (воспитанников), сотруд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14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393700</wp:posOffset>
            </wp:positionV>
            <wp:extent cx="7238365" cy="5352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5352415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4140</wp:posOffset>
                </wp:positionH>
                <wp:positionV relativeFrom="paragraph">
                  <wp:posOffset>224790</wp:posOffset>
                </wp:positionV>
                <wp:extent cx="99060" cy="93980"/>
                <wp:effectExtent l="2540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3960"/>
                          <a:chOff x="0" y="0"/>
                          <a:chExt cx="99000" cy="93960"/>
                        </a:xfrm>
                      </wpg:grpSpPr>
                      <wps:wsp>
                        <wps:cNvSpPr/>
                        <wps:spPr>
                          <a:xfrm rot="20940000">
                            <a:off x="6480" y="7200"/>
                            <a:ext cx="85680" cy="78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0000">
                            <a:off x="4320" y="23040"/>
                            <a:ext cx="856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0000">
                            <a:off x="9360" y="55080"/>
                            <a:ext cx="856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pt;margin-top:18.3pt;width:7.15pt;height:6.2pt" coordorigin="6172,366" coordsize="143,12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yellow" stroked="t" o:allowincell="f" style="position:absolute;left:6174;top:365;width:134;height:123;mso-wrap-style:none;v-text-anchor:middle;rotation:349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6170;top:390;width:134;height:19;mso-wrap-style:none;v-text-anchor:middle;rotation:349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6178;top:440;width:134;height:19;mso-wrap-style:none;v-text-anchor:middle;rotation:349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2610</wp:posOffset>
                </wp:positionH>
                <wp:positionV relativeFrom="paragraph">
                  <wp:posOffset>-173990</wp:posOffset>
                </wp:positionV>
                <wp:extent cx="98425" cy="93980"/>
                <wp:effectExtent l="2540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3960"/>
                          <a:chOff x="0" y="0"/>
                          <a:chExt cx="98280" cy="93960"/>
                        </a:xfrm>
                      </wpg:grpSpPr>
                      <wps:wsp>
                        <wps:cNvSpPr/>
                        <wps:spPr>
                          <a:xfrm rot="20940000">
                            <a:off x="6480" y="7200"/>
                            <a:ext cx="84960" cy="78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0000">
                            <a:off x="4320" y="24480"/>
                            <a:ext cx="849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0000">
                            <a:off x="9720" y="56880"/>
                            <a:ext cx="849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65pt;margin-top:-13.1pt;width:7.15pt;height:6.2pt" coordorigin="8893,-262" coordsize="143,124">
                <v:shape id="shape_0" fillcolor="yellow" stroked="t" o:allowincell="f" style="position:absolute;left:8896;top:-263;width:133;height:123;mso-wrap-style:none;v-text-anchor:middle;rotation:349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8892;top:-236;width:133;height:19;mso-wrap-style:none;v-text-anchor:middle;rotation:349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8901;top:-185;width:133;height:19;mso-wrap-style:none;v-text-anchor:middle;rotation:349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55665</wp:posOffset>
                </wp:positionH>
                <wp:positionV relativeFrom="paragraph">
                  <wp:posOffset>-239395</wp:posOffset>
                </wp:positionV>
                <wp:extent cx="98425" cy="93980"/>
                <wp:effectExtent l="2540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3960"/>
                          <a:chOff x="0" y="0"/>
                          <a:chExt cx="98280" cy="93960"/>
                        </a:xfrm>
                      </wpg:grpSpPr>
                      <wps:wsp>
                        <wps:cNvSpPr/>
                        <wps:spPr>
                          <a:xfrm rot="20940000">
                            <a:off x="6480" y="7200"/>
                            <a:ext cx="84960" cy="78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0000">
                            <a:off x="4320" y="24480"/>
                            <a:ext cx="849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0000">
                            <a:off x="9720" y="56880"/>
                            <a:ext cx="849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-18.25pt;width:7.1pt;height:6.2pt" coordorigin="9386,-365" coordsize="142,124">
                <v:shape id="shape_0" fillcolor="yellow" stroked="t" o:allowincell="f" style="position:absolute;left:9389;top:-366;width:133;height:123;mso-wrap-style:none;v-text-anchor:middle;rotation:349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9386;top:-339;width:133;height:19;mso-wrap-style:none;v-text-anchor:middle;rotation:349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9394;top:-288;width:133;height:19;mso-wrap-style:none;v-text-anchor:middle;rotation:349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5330</wp:posOffset>
                </wp:positionH>
                <wp:positionV relativeFrom="paragraph">
                  <wp:posOffset>-107315</wp:posOffset>
                </wp:positionV>
                <wp:extent cx="133985" cy="118745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18800"/>
                          <a:chOff x="0" y="0"/>
                          <a:chExt cx="133920" cy="118800"/>
                        </a:xfrm>
                      </wpg:grpSpPr>
                      <wps:wsp>
                        <wps:cNvSpPr/>
                        <wps:spPr>
                          <a:xfrm rot="4680000">
                            <a:off x="12600" y="17640"/>
                            <a:ext cx="103680" cy="8316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80000">
                            <a:off x="82440" y="12960"/>
                            <a:ext cx="1764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80000">
                            <a:off x="33480" y="21960"/>
                            <a:ext cx="1764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85pt;margin-top:-7.4pt;width:8.15pt;height:7.25pt" coordorigin="9177,-148" coordsize="163,145">
                <v:shape id="shape_0" fillcolor="yellow" stroked="t" o:allowincell="f" style="position:absolute;left:9179;top:-142;width:162;height:130;mso-wrap-style:none;v-text-anchor:middle;rotation:78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9287;top:-148;width:27;height:130;mso-wrap-style:none;v-text-anchor:middle;rotation:78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9210;top:-134;width:27;height:130;mso-wrap-style:none;v-text-anchor:middle;rotation:78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9610</wp:posOffset>
                </wp:positionH>
                <wp:positionV relativeFrom="paragraph">
                  <wp:posOffset>-305435</wp:posOffset>
                </wp:positionV>
                <wp:extent cx="133985" cy="118745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18800"/>
                          <a:chOff x="0" y="0"/>
                          <a:chExt cx="133920" cy="118800"/>
                        </a:xfrm>
                      </wpg:grpSpPr>
                      <wps:wsp>
                        <wps:cNvSpPr/>
                        <wps:spPr>
                          <a:xfrm rot="4680000">
                            <a:off x="12600" y="17640"/>
                            <a:ext cx="103680" cy="8316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80000">
                            <a:off x="82440" y="12960"/>
                            <a:ext cx="1764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80000">
                            <a:off x="33480" y="21960"/>
                            <a:ext cx="1764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25pt;margin-top:-23pt;width:8.15pt;height:7.3pt" coordorigin="9105,-460" coordsize="163,146">
                <v:shape id="shape_0" fillcolor="yellow" stroked="t" o:allowincell="f" style="position:absolute;left:9107;top:-454;width:162;height:130;mso-wrap-style:none;v-text-anchor:middle;rotation:78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9215;top:-460;width:27;height:130;mso-wrap-style:none;v-text-anchor:middle;rotation:78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9138;top:-446;width:27;height:130;mso-wrap-style:none;v-text-anchor:middle;rotation:78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855</wp:posOffset>
                </wp:positionH>
                <wp:positionV relativeFrom="paragraph">
                  <wp:posOffset>-106045</wp:posOffset>
                </wp:positionV>
                <wp:extent cx="5927090" cy="1306195"/>
                <wp:effectExtent l="0" t="5715" r="5715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27400" cy="1306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5pt;margin-top:-8.35pt;width:466.6pt;height:102.8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815</wp:posOffset>
                </wp:positionH>
                <wp:positionV relativeFrom="paragraph">
                  <wp:posOffset>-294005</wp:posOffset>
                </wp:positionV>
                <wp:extent cx="6395085" cy="1433195"/>
                <wp:effectExtent l="5715" t="2095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5400" cy="1433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-23.15pt;width:503.5pt;height:112.75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7865</wp:posOffset>
                </wp:positionH>
                <wp:positionV relativeFrom="paragraph">
                  <wp:posOffset>-284480</wp:posOffset>
                </wp:positionV>
                <wp:extent cx="1182370" cy="5241290"/>
                <wp:effectExtent l="5715" t="5715" r="209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600" cy="5241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-22.4pt;width:93.05pt;height:412.6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9945</wp:posOffset>
                </wp:positionH>
                <wp:positionV relativeFrom="paragraph">
                  <wp:posOffset>62230</wp:posOffset>
                </wp:positionV>
                <wp:extent cx="1113790" cy="4894580"/>
                <wp:effectExtent l="20320" t="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3840" cy="4894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35pt;margin-top:4.9pt;width:87.6pt;height:385.3pt;flip:x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8555</wp:posOffset>
                </wp:positionH>
                <wp:positionV relativeFrom="paragraph">
                  <wp:posOffset>257175</wp:posOffset>
                </wp:positionV>
                <wp:extent cx="323215" cy="6604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3640" cy="666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20.25pt;width:25.45pt;height:5.15pt;flip:y" type="_x0000_t32">
                <v:stroke color="#4f81bd" weight="2844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49290</wp:posOffset>
                </wp:positionH>
                <wp:positionV relativeFrom="paragraph">
                  <wp:posOffset>62230</wp:posOffset>
                </wp:positionV>
                <wp:extent cx="67945" cy="347980"/>
                <wp:effectExtent l="17145" t="17145" r="17145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" cy="34812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pt;margin-top:4.9pt;width:5.35pt;height:27.3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64480</wp:posOffset>
                </wp:positionH>
                <wp:positionV relativeFrom="paragraph">
                  <wp:posOffset>175895</wp:posOffset>
                </wp:positionV>
                <wp:extent cx="283845" cy="107315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1076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4pt;margin-top:13.85pt;width:22.35pt;height:8.4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5905</wp:posOffset>
                </wp:positionH>
                <wp:positionV relativeFrom="paragraph">
                  <wp:posOffset>41910</wp:posOffset>
                </wp:positionV>
                <wp:extent cx="29845" cy="134620"/>
                <wp:effectExtent l="17145" t="17145" r="17145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40" cy="1350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15pt;margin-top:3.3pt;width:2.35pt;height:10.6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48960</wp:posOffset>
                </wp:positionH>
                <wp:positionV relativeFrom="paragraph">
                  <wp:posOffset>-207010</wp:posOffset>
                </wp:positionV>
                <wp:extent cx="101600" cy="269875"/>
                <wp:effectExtent l="18415" t="18415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880" cy="2703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8pt;margin-top:-16.3pt;width:7.95pt;height:21.2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5235</wp:posOffset>
                </wp:positionH>
                <wp:positionV relativeFrom="paragraph">
                  <wp:posOffset>-193040</wp:posOffset>
                </wp:positionV>
                <wp:extent cx="594995" cy="142875"/>
                <wp:effectExtent l="17780" t="17780" r="1778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5440" cy="14328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05pt;margin-top:-15.2pt;width:46.8pt;height:11.25pt;flip:x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28970</wp:posOffset>
                </wp:positionH>
                <wp:positionV relativeFrom="paragraph">
                  <wp:posOffset>-50165</wp:posOffset>
                </wp:positionV>
                <wp:extent cx="264795" cy="35560"/>
                <wp:effectExtent l="16510" t="16510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4960" cy="356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-3.95pt;width:20.8pt;height:2.7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1945</wp:posOffset>
                </wp:positionH>
                <wp:positionV relativeFrom="paragraph">
                  <wp:posOffset>41910</wp:posOffset>
                </wp:positionV>
                <wp:extent cx="1203960" cy="257175"/>
                <wp:effectExtent l="17145" t="17145" r="17145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4200" cy="2577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5pt;margin-top:3.3pt;width:94.7pt;height:20.25pt;flip:x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8845</wp:posOffset>
                </wp:positionH>
                <wp:positionV relativeFrom="paragraph">
                  <wp:posOffset>193675</wp:posOffset>
                </wp:positionV>
                <wp:extent cx="105410" cy="269875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2703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15.25pt;width:8.25pt;height:21.2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5390</wp:posOffset>
                </wp:positionH>
                <wp:positionV relativeFrom="paragraph">
                  <wp:posOffset>-100965</wp:posOffset>
                </wp:positionV>
                <wp:extent cx="254635" cy="52070"/>
                <wp:effectExtent l="0" t="17145" r="1714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240" cy="522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-7.95pt;width:20pt;height:4.05pt;flip:x" type="_x0000_t32">
                <v:stroke color="#f79646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77865</wp:posOffset>
                </wp:positionH>
                <wp:positionV relativeFrom="paragraph">
                  <wp:posOffset>-57785</wp:posOffset>
                </wp:positionV>
                <wp:extent cx="265430" cy="35560"/>
                <wp:effectExtent l="16510" t="31115" r="0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5680" cy="360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-4.55pt;width:20.85pt;height:2.75pt;flip:y" type="_x0000_t32">
                <v:stroke color="#f79646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2" w:hanging="14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4290</wp:posOffset>
                </wp:positionH>
                <wp:positionV relativeFrom="paragraph">
                  <wp:posOffset>34925</wp:posOffset>
                </wp:positionV>
                <wp:extent cx="76835" cy="343535"/>
                <wp:effectExtent l="17145" t="17145" r="1714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3438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2.75pt;width:6pt;height:27pt" type="_x0000_t32">
                <v:stroke color="#4f81bd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88965</wp:posOffset>
                </wp:positionH>
                <wp:positionV relativeFrom="paragraph">
                  <wp:posOffset>234315</wp:posOffset>
                </wp:positionV>
                <wp:extent cx="90170" cy="520065"/>
                <wp:effectExtent l="17145" t="17145" r="1714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360" cy="5205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95pt;margin-top:18.45pt;width:7.05pt;height:40.9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88965</wp:posOffset>
                </wp:positionH>
                <wp:positionV relativeFrom="paragraph">
                  <wp:posOffset>146050</wp:posOffset>
                </wp:positionV>
                <wp:extent cx="127000" cy="89535"/>
                <wp:effectExtent l="20320" t="20320" r="20320" b="203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080" cy="896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95pt;margin-top:11.5pt;width:9.95pt;height:6.95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43880</wp:posOffset>
                </wp:positionH>
                <wp:positionV relativeFrom="paragraph">
                  <wp:posOffset>20320</wp:posOffset>
                </wp:positionV>
                <wp:extent cx="46355" cy="215265"/>
                <wp:effectExtent l="17145" t="17145" r="17145" b="171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0" cy="2156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pt;margin-top:1.6pt;width:3.6pt;height:16.85pt;flip:x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1945</wp:posOffset>
                </wp:positionH>
                <wp:positionV relativeFrom="paragraph">
                  <wp:posOffset>34925</wp:posOffset>
                </wp:positionV>
                <wp:extent cx="74930" cy="320675"/>
                <wp:effectExtent l="17780" t="17780" r="17780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32112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5pt;margin-top:2.75pt;width:5.85pt;height:25.2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06240</wp:posOffset>
                </wp:positionH>
                <wp:positionV relativeFrom="paragraph">
                  <wp:posOffset>199390</wp:posOffset>
                </wp:positionV>
                <wp:extent cx="619125" cy="138430"/>
                <wp:effectExtent l="17145" t="17145" r="17145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1386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15.7pt;width:48.75pt;height:10.8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81760</wp:posOffset>
                </wp:positionH>
                <wp:positionV relativeFrom="paragraph">
                  <wp:posOffset>34925</wp:posOffset>
                </wp:positionV>
                <wp:extent cx="2751455" cy="599440"/>
                <wp:effectExtent l="17145" t="17145" r="17145" b="17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51840" cy="5997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2.75pt;width:216.65pt;height:47.1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73320</wp:posOffset>
                </wp:positionH>
                <wp:positionV relativeFrom="paragraph">
                  <wp:posOffset>234315</wp:posOffset>
                </wp:positionV>
                <wp:extent cx="716915" cy="400050"/>
                <wp:effectExtent l="19685" t="19685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7120" cy="40032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pt;margin-top:18.45pt;width:56.4pt;height:31.4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70680</wp:posOffset>
                </wp:positionH>
                <wp:positionV relativeFrom="paragraph">
                  <wp:posOffset>199390</wp:posOffset>
                </wp:positionV>
                <wp:extent cx="220345" cy="1268730"/>
                <wp:effectExtent l="17145" t="17145" r="17145" b="17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" cy="12690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pt;margin-top:15.7pt;width:17.35pt;height:99.8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2"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1130</wp:posOffset>
                </wp:positionH>
                <wp:positionV relativeFrom="paragraph">
                  <wp:posOffset>253365</wp:posOffset>
                </wp:positionV>
                <wp:extent cx="99060" cy="93980"/>
                <wp:effectExtent l="2540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3960"/>
                          <a:chOff x="0" y="0"/>
                          <a:chExt cx="99000" cy="93960"/>
                        </a:xfrm>
                      </wpg:grpSpPr>
                      <wps:wsp>
                        <wps:cNvSpPr/>
                        <wps:spPr>
                          <a:xfrm rot="20940000">
                            <a:off x="6480" y="7200"/>
                            <a:ext cx="85680" cy="78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0000">
                            <a:off x="4320" y="23040"/>
                            <a:ext cx="856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0000">
                            <a:off x="9360" y="55080"/>
                            <a:ext cx="856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20.55pt;width:7.15pt;height:6.2pt" coordorigin="2245,411" coordsize="143,124">
                <v:shape id="shape_0" fillcolor="yellow" stroked="t" o:allowincell="f" style="position:absolute;left:2248;top:410;width:134;height:123;mso-wrap-style:none;v-text-anchor:middle;rotation:349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2244;top:435;width:134;height:19;mso-wrap-style:none;v-text-anchor:middle;rotation:349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2252;top:485;width:134;height:19;mso-wrap-style:none;v-text-anchor:middle;rotation:349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905</wp:posOffset>
                </wp:positionH>
                <wp:positionV relativeFrom="paragraph">
                  <wp:posOffset>114300</wp:posOffset>
                </wp:positionV>
                <wp:extent cx="971550" cy="4316730"/>
                <wp:effectExtent l="5715" t="5715" r="2095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00" cy="4316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9pt;width:76.5pt;height:339.8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855</wp:posOffset>
                </wp:positionH>
                <wp:positionV relativeFrom="paragraph">
                  <wp:posOffset>38100</wp:posOffset>
                </wp:positionV>
                <wp:extent cx="953770" cy="4210685"/>
                <wp:effectExtent l="20955" t="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4000" cy="4210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5pt;margin-top:3pt;width:75pt;height:331.45pt;flip:x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8555</wp:posOffset>
                </wp:positionH>
                <wp:positionV relativeFrom="paragraph">
                  <wp:posOffset>208280</wp:posOffset>
                </wp:positionV>
                <wp:extent cx="238125" cy="895985"/>
                <wp:effectExtent l="17780" t="17780" r="17780" b="177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8680" cy="8960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16.4pt;width:18.7pt;height:70.45pt;flip:xy" type="_x0000_t32">
                <v:stroke color="#4f81bd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</wp:posOffset>
                </wp:positionV>
                <wp:extent cx="238125" cy="95250"/>
                <wp:effectExtent l="24765" t="24765" r="24765" b="247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680" cy="9540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9pt;width:18.75pt;height:7.4pt;flip:y" type="_x0000_t32">
                <v:stroke color="#4f81bd" weight="381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51020</wp:posOffset>
                </wp:positionH>
                <wp:positionV relativeFrom="paragraph">
                  <wp:posOffset>73660</wp:posOffset>
                </wp:positionV>
                <wp:extent cx="40005" cy="41910"/>
                <wp:effectExtent l="20320" t="20320" r="20320" b="203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4212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5.8pt;width:3.1pt;height:3.2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89755</wp:posOffset>
                </wp:positionH>
                <wp:positionV relativeFrom="paragraph">
                  <wp:posOffset>114300</wp:posOffset>
                </wp:positionV>
                <wp:extent cx="230505" cy="1037590"/>
                <wp:effectExtent l="17145" t="17145" r="17145" b="171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03788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5pt;margin-top:9pt;width:18.1pt;height:81.6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27480</wp:posOffset>
                </wp:positionH>
                <wp:positionV relativeFrom="paragraph">
                  <wp:posOffset>186690</wp:posOffset>
                </wp:positionV>
                <wp:extent cx="81280" cy="2286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720" cy="23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14.7pt;width:6.35pt;height:1.7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7480</wp:posOffset>
                </wp:positionH>
                <wp:positionV relativeFrom="paragraph">
                  <wp:posOffset>208280</wp:posOffset>
                </wp:positionV>
                <wp:extent cx="40005" cy="142240"/>
                <wp:effectExtent l="17780" t="17780" r="17780" b="177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425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16.4pt;width:3.1pt;height:11.2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5575</wp:posOffset>
                </wp:positionH>
                <wp:positionV relativeFrom="paragraph">
                  <wp:posOffset>186690</wp:posOffset>
                </wp:positionV>
                <wp:extent cx="109220" cy="22860"/>
                <wp:effectExtent l="17145" t="24765" r="0" b="368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440" cy="230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5pt;margin-top:14.7pt;width:8.55pt;height:1.7pt;flip:y" type="_x0000_t32">
                <v:stroke color="#f79646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42590</wp:posOffset>
                </wp:positionH>
                <wp:positionV relativeFrom="paragraph">
                  <wp:posOffset>38100</wp:posOffset>
                </wp:positionV>
                <wp:extent cx="68580" cy="312420"/>
                <wp:effectExtent l="17145" t="17145" r="17145" b="171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60" cy="3128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3pt;width:5.35pt;height:24.6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27680</wp:posOffset>
                </wp:positionH>
                <wp:positionV relativeFrom="paragraph">
                  <wp:posOffset>73660</wp:posOffset>
                </wp:positionV>
                <wp:extent cx="1179830" cy="276860"/>
                <wp:effectExtent l="17780" t="17780" r="17780" b="177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0440" cy="2772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pt;margin-top:5.8pt;width:92.9pt;height:21.7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2"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</wp:posOffset>
                </wp:positionH>
                <wp:positionV relativeFrom="paragraph">
                  <wp:posOffset>215265</wp:posOffset>
                </wp:positionV>
                <wp:extent cx="99060" cy="93980"/>
                <wp:effectExtent l="2540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3960"/>
                          <a:chOff x="0" y="0"/>
                          <a:chExt cx="99000" cy="93960"/>
                        </a:xfrm>
                      </wpg:grpSpPr>
                      <wps:wsp>
                        <wps:cNvSpPr/>
                        <wps:spPr>
                          <a:xfrm rot="20940000">
                            <a:off x="6480" y="7200"/>
                            <a:ext cx="85680" cy="78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0000">
                            <a:off x="4320" y="23040"/>
                            <a:ext cx="856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0000">
                            <a:off x="9360" y="55080"/>
                            <a:ext cx="856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17.55pt;width:7.15pt;height:6.2pt" coordorigin="655,351" coordsize="143,124">
                <v:shape id="shape_0" fillcolor="yellow" stroked="t" o:allowincell="f" style="position:absolute;left:658;top:350;width:134;height:123;mso-wrap-style:none;v-text-anchor:middle;rotation:349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654;top:375;width:134;height:19;mso-wrap-style:none;v-text-anchor:middle;rotation:349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662;top:425;width:134;height:19;mso-wrap-style:none;v-text-anchor:middle;rotation:349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</wp:posOffset>
                </wp:positionH>
                <wp:positionV relativeFrom="paragraph">
                  <wp:posOffset>145415</wp:posOffset>
                </wp:positionV>
                <wp:extent cx="81915" cy="102235"/>
                <wp:effectExtent l="1905" t="2540" r="1905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102240"/>
                          <a:chOff x="0" y="0"/>
                          <a:chExt cx="82080" cy="102240"/>
                        </a:xfrm>
                      </wpg:grpSpPr>
                      <wps:wsp>
                        <wps:cNvSpPr/>
                        <wps:spPr>
                          <a:xfrm rot="4680000">
                            <a:off x="-5040" y="20520"/>
                            <a:ext cx="91440" cy="6048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80000">
                            <a:off x="43200" y="15840"/>
                            <a:ext cx="1512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80000">
                            <a:off x="23400" y="24120"/>
                            <a:ext cx="1512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12.7pt;width:7.2pt;height:5.4pt" coordorigin="438,254" coordsize="144,108">
                <v:shape id="shape_0" fillcolor="yellow" stroked="t" o:allowincell="f" style="position:absolute;left:439;top:261;width:143;height:94;mso-wrap-style:none;v-text-anchor:middle;rotation:78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514;top:255;width:23;height:94;mso-wrap-style:none;v-text-anchor:middle;rotation:78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483;top:268;width:23;height:94;mso-wrap-style:none;v-text-anchor:middle;rotation:78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12435</wp:posOffset>
                </wp:positionH>
                <wp:positionV relativeFrom="paragraph">
                  <wp:posOffset>222885</wp:posOffset>
                </wp:positionV>
                <wp:extent cx="266700" cy="1163955"/>
                <wp:effectExtent l="17145" t="17145" r="17145" b="171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11642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05pt;margin-top:17.55pt;width:21pt;height:91.55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3980</wp:posOffset>
                </wp:positionH>
                <wp:positionV relativeFrom="paragraph">
                  <wp:posOffset>86360</wp:posOffset>
                </wp:positionV>
                <wp:extent cx="103505" cy="22225"/>
                <wp:effectExtent l="0" t="38100" r="17145" b="241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680" cy="2268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6.8pt;width:8.05pt;height:1.75pt;flip:x" type="_x0000_t32">
                <v:stroke color="#f79646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73320</wp:posOffset>
                </wp:positionH>
                <wp:positionV relativeFrom="paragraph">
                  <wp:posOffset>107315</wp:posOffset>
                </wp:positionV>
                <wp:extent cx="27305" cy="237490"/>
                <wp:effectExtent l="15875" t="15875" r="15875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2379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pt;margin-top:8.45pt;width:2.1pt;height:18.65pt;flip:x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09900</wp:posOffset>
                </wp:positionH>
                <wp:positionV relativeFrom="paragraph">
                  <wp:posOffset>86360</wp:posOffset>
                </wp:positionV>
                <wp:extent cx="17780" cy="109220"/>
                <wp:effectExtent l="16510" t="16510" r="16510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1094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6.8pt;width:1.35pt;height:8.5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27680</wp:posOffset>
                </wp:positionH>
                <wp:positionV relativeFrom="paragraph">
                  <wp:posOffset>107315</wp:posOffset>
                </wp:positionV>
                <wp:extent cx="466090" cy="88265"/>
                <wp:effectExtent l="17145" t="17145" r="17145" b="171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6560" cy="885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pt;margin-top:8.45pt;width:36.7pt;height:6.85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93770</wp:posOffset>
                </wp:positionH>
                <wp:positionV relativeFrom="paragraph">
                  <wp:posOffset>107315</wp:posOffset>
                </wp:positionV>
                <wp:extent cx="211455" cy="781685"/>
                <wp:effectExtent l="17780" t="17780" r="17780" b="177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680" cy="78192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8.45pt;width:16.6pt;height:61.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2"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7465" distR="48895" simplePos="0" locked="0" layoutInCell="0" allowOverlap="1" relativeHeight="3">
                <wp:simplePos x="0" y="0"/>
                <wp:positionH relativeFrom="column">
                  <wp:posOffset>4697730</wp:posOffset>
                </wp:positionH>
                <wp:positionV relativeFrom="paragraph">
                  <wp:posOffset>147320</wp:posOffset>
                </wp:positionV>
                <wp:extent cx="617855" cy="1056005"/>
                <wp:effectExtent l="0" t="81280" r="0" b="1028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00">
                          <a:off x="0" y="0"/>
                          <a:ext cx="617760" cy="1055880"/>
                        </a:xfrm>
                        <a:prstGeom prst="parallelogram">
                          <a:avLst>
                            <a:gd name="adj" fmla="val 41083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69.9pt;margin-top:11.6pt;width:48.6pt;height:83.1pt;mso-wrap-style:none;v-text-anchor:middle;rotation:341" type="_x0000_t7">
                <v:fill o:detectmouseclick="t" color2="#fabf8f"/>
                <v:stroke color="#f79646" weight="12600" joinstyle="miter" endcap="square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4234180</wp:posOffset>
                </wp:positionV>
                <wp:extent cx="335280" cy="561340"/>
                <wp:effectExtent l="0" t="18415" r="1270" b="406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335160" cy="561240"/>
                        </a:xfrm>
                        <a:prstGeom prst="parallelogram">
                          <a:avLst>
                            <a:gd name="adj" fmla="val 41083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4.55pt;margin-top:333.4pt;width:26.35pt;height:44.15pt;mso-wrap-style:none;v-text-anchor:middle;rotation:356" type="_x0000_t7">
                <v:fill o:detectmouseclick="t" color2="#fabf8f"/>
                <v:stroke color="#f79646" weight="12600" joinstyle="miter" endcap="square"/>
                <v:shadow on="t" obscured="f" color="#974706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5002530</wp:posOffset>
                </wp:positionV>
                <wp:extent cx="206375" cy="461010"/>
                <wp:effectExtent l="2540" t="1905" r="1905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461160"/>
                          <a:chOff x="0" y="0"/>
                          <a:chExt cx="206280" cy="46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46116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80"/>
                            <a:ext cx="2062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2062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393.9pt;width:16.25pt;height:36.3pt" coordorigin="348,7878" coordsize="325,726">
                <v:shape id="shape_0" fillcolor="yellow" stroked="t" o:allowincell="f" style="position:absolute;left:348;top:7878;width:324;height:725;mso-wrap-style:none;v-text-anchor:middle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348;top:8024;width:324;height:127;mso-wrap-style:none;v-text-anchor:middle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348;top:8317;width:324;height:127;mso-wrap-style:none;v-text-anchor:middle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2825</wp:posOffset>
                </wp:positionH>
                <wp:positionV relativeFrom="paragraph">
                  <wp:posOffset>2698750</wp:posOffset>
                </wp:positionV>
                <wp:extent cx="139700" cy="196850"/>
                <wp:effectExtent l="2540" t="2540" r="254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96920"/>
                          <a:chOff x="0" y="0"/>
                          <a:chExt cx="139680" cy="196920"/>
                        </a:xfrm>
                      </wpg:grpSpPr>
                      <wps:wsp>
                        <wps:cNvSpPr/>
                        <wps:spPr>
                          <a:xfrm rot="20700000">
                            <a:off x="21240" y="9360"/>
                            <a:ext cx="97200" cy="177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9720" y="46800"/>
                            <a:ext cx="972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30600" y="115920"/>
                            <a:ext cx="972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55pt;margin-top:213.25pt;width:9.3pt;height:14pt" coordorigin="7611,4265" coordsize="186,280">
                <v:shape id="shape_0" fillcolor="yellow" stroked="t" o:allowincell="f" style="position:absolute;left:7628;top:4265;width:152;height:279;mso-wrap-style:none;v-text-anchor:middle;rotation:345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7610;top:4323;width:152;height:48;mso-wrap-style:none;v-text-anchor:middle;rotation:345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7643;top:4432;width:152;height:48;mso-wrap-style:none;v-text-anchor:middle;rotation:345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3521075</wp:posOffset>
                </wp:positionV>
                <wp:extent cx="139700" cy="196850"/>
                <wp:effectExtent l="2540" t="2540" r="2540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96920"/>
                          <a:chOff x="0" y="0"/>
                          <a:chExt cx="139680" cy="196920"/>
                        </a:xfrm>
                      </wpg:grpSpPr>
                      <wps:wsp>
                        <wps:cNvSpPr/>
                        <wps:spPr>
                          <a:xfrm rot="20700000">
                            <a:off x="21240" y="9360"/>
                            <a:ext cx="97200" cy="177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9720" y="46800"/>
                            <a:ext cx="972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30600" y="115920"/>
                            <a:ext cx="972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5pt;margin-top:278pt;width:9.3pt;height:14pt" coordorigin="1919,5560" coordsize="186,280">
                <v:shape id="shape_0" fillcolor="yellow" stroked="t" o:allowincell="f" style="position:absolute;left:1936;top:5560;width:152;height:279;mso-wrap-style:none;v-text-anchor:middle;rotation:345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1918;top:5618;width:152;height:48;mso-wrap-style:none;v-text-anchor:middle;rotation:345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1951;top:5727;width:152;height:48;mso-wrap-style:none;v-text-anchor:middle;rotation:345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170</wp:posOffset>
                </wp:positionH>
                <wp:positionV relativeFrom="paragraph">
                  <wp:posOffset>3573145</wp:posOffset>
                </wp:positionV>
                <wp:extent cx="139700" cy="196850"/>
                <wp:effectExtent l="2540" t="2540" r="2540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96920"/>
                          <a:chOff x="0" y="0"/>
                          <a:chExt cx="139680" cy="196920"/>
                        </a:xfrm>
                      </wpg:grpSpPr>
                      <wps:wsp>
                        <wps:cNvSpPr/>
                        <wps:spPr>
                          <a:xfrm rot="20700000">
                            <a:off x="21240" y="9360"/>
                            <a:ext cx="97200" cy="177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9720" y="46800"/>
                            <a:ext cx="972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30600" y="115920"/>
                            <a:ext cx="972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282.1pt;width:9.3pt;height:14pt" coordorigin="1558,5642" coordsize="186,280">
                <v:shape id="shape_0" fillcolor="yellow" stroked="t" o:allowincell="f" style="position:absolute;left:1575;top:5642;width:152;height:279;mso-wrap-style:none;v-text-anchor:middle;rotation:345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1557;top:5700;width:152;height:48;mso-wrap-style:none;v-text-anchor:middle;rotation:345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1590;top:5809;width:152;height:48;mso-wrap-style:none;v-text-anchor:middle;rotation:345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9815</wp:posOffset>
                </wp:positionH>
                <wp:positionV relativeFrom="paragraph">
                  <wp:posOffset>3452495</wp:posOffset>
                </wp:positionV>
                <wp:extent cx="107315" cy="118110"/>
                <wp:effectExtent l="2540" t="2540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18080"/>
                          <a:chOff x="0" y="0"/>
                          <a:chExt cx="107280" cy="118080"/>
                        </a:xfrm>
                      </wpg:grpSpPr>
                      <wps:wsp>
                        <wps:cNvSpPr/>
                        <wps:spPr>
                          <a:xfrm rot="4380000">
                            <a:off x="1440" y="21600"/>
                            <a:ext cx="100800" cy="7416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60120" y="15480"/>
                            <a:ext cx="1728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29160" y="27720"/>
                            <a:ext cx="1728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273.05pt;width:7.95pt;height:6.85pt" coordorigin="1671,5461" coordsize="159,137">
                <v:shape id="shape_0" fillcolor="yellow" stroked="t" o:allowincell="f" style="position:absolute;left:1672;top:5471;width:158;height:116;mso-wrap-style:none;v-text-anchor:middle;rotation:73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1764;top:5462;width:26;height:116;mso-wrap-style:none;v-text-anchor:middle;rotation:73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1715;top:5481;width:26;height:116;mso-wrap-style:none;v-text-anchor:middle;rotation:73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935</wp:posOffset>
                </wp:positionH>
                <wp:positionV relativeFrom="paragraph">
                  <wp:posOffset>3729990</wp:posOffset>
                </wp:positionV>
                <wp:extent cx="107315" cy="118110"/>
                <wp:effectExtent l="2540" t="2540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18080"/>
                          <a:chOff x="0" y="0"/>
                          <a:chExt cx="107280" cy="118080"/>
                        </a:xfrm>
                      </wpg:grpSpPr>
                      <wps:wsp>
                        <wps:cNvSpPr/>
                        <wps:spPr>
                          <a:xfrm rot="4380000">
                            <a:off x="1440" y="21600"/>
                            <a:ext cx="100800" cy="7416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60120" y="15480"/>
                            <a:ext cx="1728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29160" y="27720"/>
                            <a:ext cx="1728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294.9pt;width:7.95pt;height:6.85pt" coordorigin="1782,5898" coordsize="159,137">
                <v:shape id="shape_0" fillcolor="yellow" stroked="t" o:allowincell="f" style="position:absolute;left:1784;top:5908;width:158;height:116;mso-wrap-style:none;v-text-anchor:middle;rotation:73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1875;top:5899;width:26;height:116;mso-wrap-style:none;v-text-anchor:middle;rotation:73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1827;top:5918;width:26;height:116;mso-wrap-style:none;v-text-anchor:middle;rotation:73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0</wp:posOffset>
                </wp:positionH>
                <wp:positionV relativeFrom="paragraph">
                  <wp:posOffset>1487805</wp:posOffset>
                </wp:positionV>
                <wp:extent cx="107315" cy="118110"/>
                <wp:effectExtent l="2540" t="2540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18080"/>
                          <a:chOff x="0" y="0"/>
                          <a:chExt cx="107280" cy="118080"/>
                        </a:xfrm>
                      </wpg:grpSpPr>
                      <wps:wsp>
                        <wps:cNvSpPr/>
                        <wps:spPr>
                          <a:xfrm rot="4380000">
                            <a:off x="1440" y="21600"/>
                            <a:ext cx="100800" cy="7416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60120" y="15480"/>
                            <a:ext cx="1728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29160" y="27720"/>
                            <a:ext cx="1728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18.35pt;width:7.95pt;height:6.8pt" coordorigin="972,2367" coordsize="159,136">
                <v:shape id="shape_0" fillcolor="yellow" stroked="t" o:allowincell="f" style="position:absolute;left:973;top:2377;width:158;height:116;mso-wrap-style:none;v-text-anchor:middle;rotation:73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1065;top:2368;width:26;height:116;mso-wrap-style:none;v-text-anchor:middle;rotation:73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1016;top:2387;width:26;height:116;mso-wrap-style:none;v-text-anchor:middle;rotation:73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</wp:posOffset>
                </wp:positionH>
                <wp:positionV relativeFrom="paragraph">
                  <wp:posOffset>10795</wp:posOffset>
                </wp:positionV>
                <wp:extent cx="99060" cy="93980"/>
                <wp:effectExtent l="2540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3960"/>
                          <a:chOff x="0" y="0"/>
                          <a:chExt cx="99000" cy="93960"/>
                        </a:xfrm>
                      </wpg:grpSpPr>
                      <wps:wsp>
                        <wps:cNvSpPr/>
                        <wps:spPr>
                          <a:xfrm rot="20940000">
                            <a:off x="6480" y="7200"/>
                            <a:ext cx="85680" cy="78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0000">
                            <a:off x="4320" y="23040"/>
                            <a:ext cx="856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0000">
                            <a:off x="9360" y="55080"/>
                            <a:ext cx="856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1.45pt;width:7.15pt;height:6.2pt" coordorigin="274,29" coordsize="143,124">
                <v:shape id="shape_0" fillcolor="yellow" stroked="t" o:allowincell="f" style="position:absolute;left:277;top:28;width:134;height:123;mso-wrap-style:none;v-text-anchor:middle;rotation:349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273;top:53;width:134;height:19;mso-wrap-style:none;v-text-anchor:middle;rotation:349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281;top:103;width:134;height:19;mso-wrap-style:none;v-text-anchor:middle;rotation:349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</wp:posOffset>
                </wp:positionH>
                <wp:positionV relativeFrom="paragraph">
                  <wp:posOffset>78740</wp:posOffset>
                </wp:positionV>
                <wp:extent cx="81915" cy="102235"/>
                <wp:effectExtent l="1905" t="2540" r="1905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102240"/>
                          <a:chOff x="0" y="0"/>
                          <a:chExt cx="82080" cy="102240"/>
                        </a:xfrm>
                      </wpg:grpSpPr>
                      <wps:wsp>
                        <wps:cNvSpPr/>
                        <wps:spPr>
                          <a:xfrm rot="4680000">
                            <a:off x="-5040" y="20520"/>
                            <a:ext cx="91440" cy="6048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80000">
                            <a:off x="43200" y="15840"/>
                            <a:ext cx="1512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80000">
                            <a:off x="23400" y="24120"/>
                            <a:ext cx="1512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7.45pt;width:7.2pt;height:5.4pt" coordorigin="519,149" coordsize="144,108">
                <v:shape id="shape_0" fillcolor="yellow" stroked="t" o:allowincell="f" style="position:absolute;left:520;top:156;width:143;height:94;mso-wrap-style:none;v-text-anchor:middle;rotation:78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595;top:150;width:23;height:94;mso-wrap-style:none;v-text-anchor:middle;rotation:78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564;top:163;width:23;height:94;mso-wrap-style:none;v-text-anchor:middle;rotation:78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37960</wp:posOffset>
                </wp:positionH>
                <wp:positionV relativeFrom="paragraph">
                  <wp:posOffset>2195195</wp:posOffset>
                </wp:positionV>
                <wp:extent cx="186055" cy="132715"/>
                <wp:effectExtent l="2540" t="317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32840"/>
                          <a:chOff x="0" y="0"/>
                          <a:chExt cx="186120" cy="132840"/>
                        </a:xfrm>
                      </wpg:grpSpPr>
                      <wps:wsp>
                        <wps:cNvSpPr/>
                        <wps:spPr>
                          <a:xfrm rot="4680000">
                            <a:off x="32760" y="16920"/>
                            <a:ext cx="114840" cy="9900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80000">
                            <a:off x="125280" y="10080"/>
                            <a:ext cx="198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80000">
                            <a:off x="40320" y="19800"/>
                            <a:ext cx="198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35pt;margin-top:173.7pt;width:9.05pt;height:8.55pt" coordorigin="10347,3474" coordsize="181,171">
                <v:shape id="shape_0" fillcolor="yellow" stroked="t" o:allowincell="f" style="position:absolute;left:10347;top:3483;width:180;height:155;mso-wrap-style:none;v-text-anchor:middle;rotation:78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10494;top:3474;width:30;height:155;mso-wrap-style:none;v-text-anchor:middle;rotation:78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10360;top:3489;width:30;height:155;mso-wrap-style:none;v-text-anchor:middle;rotation:78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89395</wp:posOffset>
                </wp:positionH>
                <wp:positionV relativeFrom="paragraph">
                  <wp:posOffset>2462530</wp:posOffset>
                </wp:positionV>
                <wp:extent cx="189230" cy="133985"/>
                <wp:effectExtent l="1905" t="2540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133920"/>
                          <a:chOff x="0" y="0"/>
                          <a:chExt cx="189360" cy="133920"/>
                        </a:xfrm>
                      </wpg:grpSpPr>
                      <wps:wsp>
                        <wps:cNvSpPr/>
                        <wps:spPr>
                          <a:xfrm rot="4680000">
                            <a:off x="33480" y="16920"/>
                            <a:ext cx="115560" cy="9972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80000">
                            <a:off x="128160" y="10800"/>
                            <a:ext cx="1980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80000">
                            <a:off x="40680" y="20880"/>
                            <a:ext cx="1980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45pt;margin-top:194.75pt;width:9.1pt;height:8.65pt" coordorigin="10429,3895" coordsize="182,173">
                <v:shape id="shape_0" fillcolor="yellow" stroked="t" o:allowincell="f" style="position:absolute;left:10429;top:3904;width:181;height:156;mso-wrap-style:none;v-text-anchor:middle;rotation:78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10579;top:3895;width:30;height:156;mso-wrap-style:none;v-text-anchor:middle;rotation:78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10441;top:3911;width:30;height:156;mso-wrap-style:none;v-text-anchor:middle;rotation:78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47790</wp:posOffset>
                </wp:positionH>
                <wp:positionV relativeFrom="paragraph">
                  <wp:posOffset>2322830</wp:posOffset>
                </wp:positionV>
                <wp:extent cx="144145" cy="207645"/>
                <wp:effectExtent l="2540" t="3175" r="1905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207720"/>
                          <a:chOff x="0" y="0"/>
                          <a:chExt cx="144000" cy="207720"/>
                        </a:xfrm>
                      </wpg:grpSpPr>
                      <wps:wsp>
                        <wps:cNvSpPr/>
                        <wps:spPr>
                          <a:xfrm rot="20700000">
                            <a:off x="22680" y="9360"/>
                            <a:ext cx="98280" cy="1886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11520" y="47520"/>
                            <a:ext cx="982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33120" y="122400"/>
                            <a:ext cx="982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5pt;margin-top:183.65pt;width:9.45pt;height:14.85pt" coordorigin="10173,3673" coordsize="189,297">
                <v:shape id="shape_0" fillcolor="yellow" stroked="t" o:allowincell="f" style="position:absolute;left:10189;top:3672;width:154;height:296;mso-wrap-style:none;v-text-anchor:middle;rotation:345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10172;top:3733;width:154;height:51;mso-wrap-style:none;v-text-anchor:middle;rotation:345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10206;top:3851;width:154;height:51;mso-wrap-style:none;v-text-anchor:middle;rotation:345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72275</wp:posOffset>
                </wp:positionH>
                <wp:positionV relativeFrom="paragraph">
                  <wp:posOffset>2250440</wp:posOffset>
                </wp:positionV>
                <wp:extent cx="106680" cy="106680"/>
                <wp:effectExtent l="2540" t="2540" r="2540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06560"/>
                          <a:chOff x="0" y="0"/>
                          <a:chExt cx="106560" cy="106560"/>
                        </a:xfrm>
                      </wpg:grpSpPr>
                      <wps:wsp>
                        <wps:cNvSpPr/>
                        <wps:spPr>
                          <a:xfrm rot="20700000">
                            <a:off x="9720" y="9720"/>
                            <a:ext cx="87120" cy="8748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6480" y="28440"/>
                            <a:ext cx="8712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14040" y="63000"/>
                            <a:ext cx="8712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8pt;margin-top:177.95pt;width:7.45pt;height:6.9pt" coordorigin="10676,3559" coordsize="149,138">
                <v:shape id="shape_0" fillcolor="yellow" stroked="t" o:allowincell="f" style="position:absolute;left:10680;top:3559;width:136;height:137;mso-wrap-style:none;v-text-anchor:middle;rotation:345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10675;top:3589;width:136;height:21;mso-wrap-style:none;v-text-anchor:middle;rotation:345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10687;top:3643;width:136;height:21;mso-wrap-style:none;v-text-anchor:middle;rotation:345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635</wp:posOffset>
                </wp:positionH>
                <wp:positionV relativeFrom="paragraph">
                  <wp:posOffset>2332355</wp:posOffset>
                </wp:positionV>
                <wp:extent cx="5927090" cy="1378585"/>
                <wp:effectExtent l="0" t="6350" r="6350" b="203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27400" cy="1378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05pt;margin-top:183.65pt;width:466.6pt;height:108.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4530</wp:posOffset>
                </wp:positionH>
                <wp:positionV relativeFrom="paragraph">
                  <wp:posOffset>2478405</wp:posOffset>
                </wp:positionV>
                <wp:extent cx="5784215" cy="1320800"/>
                <wp:effectExtent l="5715" t="2032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84840" cy="1321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195.15pt;width:455.45pt;height:103.9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62445</wp:posOffset>
                </wp:positionH>
                <wp:positionV relativeFrom="paragraph">
                  <wp:posOffset>2211070</wp:posOffset>
                </wp:positionV>
                <wp:extent cx="210820" cy="50165"/>
                <wp:effectExtent l="0" t="6350" r="6350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320" cy="50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35pt;margin-top:174.1pt;width:16.55pt;height:3.9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4095</wp:posOffset>
                </wp:positionH>
                <wp:positionV relativeFrom="paragraph">
                  <wp:posOffset>2641600</wp:posOffset>
                </wp:positionV>
                <wp:extent cx="382905" cy="106045"/>
                <wp:effectExtent l="17780" t="19050" r="0" b="177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3400" cy="1062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5pt;margin-top:208pt;width:30.15pt;height:8.25pt;flip:y" type="_x0000_t32">
                <v:stroke color="#4f81bd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6890</wp:posOffset>
                </wp:positionH>
                <wp:positionV relativeFrom="paragraph">
                  <wp:posOffset>572135</wp:posOffset>
                </wp:positionV>
                <wp:extent cx="507365" cy="2171700"/>
                <wp:effectExtent l="17780" t="17780" r="17780" b="177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600" cy="21722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45.05pt;width:39.9pt;height:171pt" type="_x0000_t32">
                <v:stroke color="#4f81bd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0680</wp:posOffset>
                </wp:positionH>
                <wp:positionV relativeFrom="paragraph">
                  <wp:posOffset>516890</wp:posOffset>
                </wp:positionV>
                <wp:extent cx="162560" cy="61595"/>
                <wp:effectExtent l="24765" t="24765" r="24765" b="247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080" cy="6192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pt;margin-top:40.7pt;width:12.75pt;height:4.75pt;flip:xy" type="_x0000_t32">
                <v:stroke color="#4f81bd" weight="381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5410</wp:posOffset>
                </wp:positionH>
                <wp:positionV relativeFrom="paragraph">
                  <wp:posOffset>516890</wp:posOffset>
                </wp:positionV>
                <wp:extent cx="256540" cy="61595"/>
                <wp:effectExtent l="17780" t="17780" r="17780" b="177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040" cy="6192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pt;margin-top:40.7pt;width:20.15pt;height:4.85pt;flip:x" type="_x0000_t32">
                <v:stroke color="#4f81bd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785</wp:posOffset>
                </wp:positionH>
                <wp:positionV relativeFrom="paragraph">
                  <wp:posOffset>5578475</wp:posOffset>
                </wp:positionV>
                <wp:extent cx="15240" cy="632460"/>
                <wp:effectExtent l="41275" t="0" r="412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" cy="63288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439.25pt;width:1.1pt;height:49.8pt;flip:x" type="_x0000_t32">
                <v:stroke color="#4f81bd" weight="2844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2775</wp:posOffset>
                </wp:positionH>
                <wp:positionV relativeFrom="paragraph">
                  <wp:posOffset>1069340</wp:posOffset>
                </wp:positionV>
                <wp:extent cx="90805" cy="90805"/>
                <wp:effectExtent l="20320" t="19685" r="31750" b="412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cap="sq"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48.25pt;margin-top:84.2pt;width:7.1pt;height:7.1pt;mso-wrap-style:none;v-text-anchor:middle">
                <v:fill o:detectmouseclick="t" type="solid" color2="#b07e42"/>
                <v:stroke color="#4f81bd" weight="38160" joinstyle="miter" endcap="square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</wp:posOffset>
                </wp:positionH>
                <wp:positionV relativeFrom="paragraph">
                  <wp:posOffset>6410960</wp:posOffset>
                </wp:positionV>
                <wp:extent cx="90805" cy="90805"/>
                <wp:effectExtent l="19685" t="20320" r="31750" b="412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cap="sq"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2.2pt;margin-top:504.8pt;width:7.1pt;height:7.1pt;mso-wrap-style:none;v-text-anchor:middle">
                <v:fill o:detectmouseclick="t" type="solid" color2="#b07e42"/>
                <v:stroke color="#4f81bd" weight="38160" joinstyle="miter" endcap="square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9990</wp:posOffset>
                </wp:positionH>
                <wp:positionV relativeFrom="paragraph">
                  <wp:posOffset>840740</wp:posOffset>
                </wp:positionV>
                <wp:extent cx="55245" cy="17780"/>
                <wp:effectExtent l="18415" t="18415" r="18415" b="184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440" cy="183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pt;margin-top:66.2pt;width:4.3pt;height:1.35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55235</wp:posOffset>
                </wp:positionH>
                <wp:positionV relativeFrom="paragraph">
                  <wp:posOffset>858520</wp:posOffset>
                </wp:positionV>
                <wp:extent cx="48895" cy="265430"/>
                <wp:effectExtent l="17145" t="17145" r="17145" b="171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" cy="26568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05pt;margin-top:67.6pt;width:3.85pt;height:20.8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02860</wp:posOffset>
                </wp:positionH>
                <wp:positionV relativeFrom="paragraph">
                  <wp:posOffset>1122680</wp:posOffset>
                </wp:positionV>
                <wp:extent cx="78740" cy="71120"/>
                <wp:effectExtent l="20320" t="20320" r="20320" b="203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" cy="7128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8pt;margin-top:88.4pt;width:6.15pt;height:5.5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0330</wp:posOffset>
                </wp:positionH>
                <wp:positionV relativeFrom="paragraph">
                  <wp:posOffset>1122680</wp:posOffset>
                </wp:positionV>
                <wp:extent cx="333375" cy="71120"/>
                <wp:effectExtent l="17145" t="17145" r="17145" b="171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3720" cy="7128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9pt;margin-top:88.4pt;width:26.25pt;height:5.5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12435</wp:posOffset>
                </wp:positionH>
                <wp:positionV relativeFrom="paragraph">
                  <wp:posOffset>1122680</wp:posOffset>
                </wp:positionV>
                <wp:extent cx="304800" cy="1341755"/>
                <wp:effectExtent l="17145" t="17145" r="17145" b="171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80" cy="134208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05pt;margin-top:88.4pt;width:24pt;height:105.6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15965</wp:posOffset>
                </wp:positionH>
                <wp:positionV relativeFrom="paragraph">
                  <wp:posOffset>2314575</wp:posOffset>
                </wp:positionV>
                <wp:extent cx="732790" cy="158115"/>
                <wp:effectExtent l="17145" t="17145" r="17145" b="171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3320" cy="1587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5pt;margin-top:182.25pt;width:57.7pt;height:12.4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9755</wp:posOffset>
                </wp:positionH>
                <wp:positionV relativeFrom="paragraph">
                  <wp:posOffset>624840</wp:posOffset>
                </wp:positionV>
                <wp:extent cx="230505" cy="53340"/>
                <wp:effectExtent l="17145" t="17145" r="17145" b="171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760" cy="536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5pt;margin-top:49.2pt;width:18.1pt;height:4.1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9755</wp:posOffset>
                </wp:positionH>
                <wp:positionV relativeFrom="paragraph">
                  <wp:posOffset>678180</wp:posOffset>
                </wp:positionV>
                <wp:extent cx="68580" cy="297815"/>
                <wp:effectExtent l="17145" t="17145" r="17145" b="171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60" cy="29808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5pt;margin-top:53.4pt;width:5.35pt;height:23.4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065</wp:posOffset>
                </wp:positionH>
                <wp:positionV relativeFrom="paragraph">
                  <wp:posOffset>889635</wp:posOffset>
                </wp:positionV>
                <wp:extent cx="343535" cy="86360"/>
                <wp:effectExtent l="17780" t="17780" r="17780" b="177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867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70.05pt;width:27pt;height:6.7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065</wp:posOffset>
                </wp:positionH>
                <wp:positionV relativeFrom="paragraph">
                  <wp:posOffset>974725</wp:posOffset>
                </wp:positionV>
                <wp:extent cx="448310" cy="1898650"/>
                <wp:effectExtent l="17780" t="17780" r="17780" b="177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990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76.75pt;width:35.25pt;height:149.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49420</wp:posOffset>
                </wp:positionH>
                <wp:positionV relativeFrom="paragraph">
                  <wp:posOffset>2872105</wp:posOffset>
                </wp:positionV>
                <wp:extent cx="672465" cy="142875"/>
                <wp:effectExtent l="17145" t="17145" r="17145" b="171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840" cy="14328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pt;margin-top:226.15pt;width:52.85pt;height:11.25pt;flip:x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4290</wp:posOffset>
                </wp:positionH>
                <wp:positionV relativeFrom="paragraph">
                  <wp:posOffset>2661920</wp:posOffset>
                </wp:positionV>
                <wp:extent cx="1016000" cy="211455"/>
                <wp:effectExtent l="17145" t="17145" r="17145" b="171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6280" cy="2120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209.6pt;width:79.9pt;height:16.65pt;flip:x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48355</wp:posOffset>
                </wp:positionH>
                <wp:positionV relativeFrom="paragraph">
                  <wp:posOffset>1160145</wp:posOffset>
                </wp:positionV>
                <wp:extent cx="1166495" cy="257175"/>
                <wp:effectExtent l="17145" t="17145" r="17145" b="171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6760" cy="2574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91.35pt;width:91.75pt;height:20.2pt;flip:x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065</wp:posOffset>
                </wp:positionH>
                <wp:positionV relativeFrom="paragraph">
                  <wp:posOffset>2054860</wp:posOffset>
                </wp:positionV>
                <wp:extent cx="241935" cy="43815"/>
                <wp:effectExtent l="17145" t="17145" r="17145" b="171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280" cy="4428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161.8pt;width:18.95pt;height:3.45pt;flip:x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67475</wp:posOffset>
                </wp:positionH>
                <wp:positionV relativeFrom="paragraph">
                  <wp:posOffset>2330450</wp:posOffset>
                </wp:positionV>
                <wp:extent cx="125095" cy="417195"/>
                <wp:effectExtent l="18415" t="18415" r="18415" b="184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4176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25pt;margin-top:183.5pt;width:9.85pt;height:32.8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98825</wp:posOffset>
                </wp:positionH>
                <wp:positionV relativeFrom="paragraph">
                  <wp:posOffset>1360170</wp:posOffset>
                </wp:positionV>
                <wp:extent cx="300990" cy="71120"/>
                <wp:effectExtent l="0" t="17780" r="17780" b="222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1320" cy="716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5pt;margin-top:107.1pt;width:23.6pt;height:5.6pt;flip:x" type="_x0000_t32">
                <v:stroke color="#f79646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92855</wp:posOffset>
                </wp:positionH>
                <wp:positionV relativeFrom="paragraph">
                  <wp:posOffset>2809875</wp:posOffset>
                </wp:positionV>
                <wp:extent cx="340360" cy="63500"/>
                <wp:effectExtent l="0" t="17145" r="17145" b="266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0560" cy="6408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5pt;margin-top:221.25pt;width:26.7pt;height:5pt;flip:x" type="_x0000_t32">
                <v:stroke color="#f79646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6240</wp:posOffset>
                </wp:positionH>
                <wp:positionV relativeFrom="paragraph">
                  <wp:posOffset>2980055</wp:posOffset>
                </wp:positionV>
                <wp:extent cx="252095" cy="36195"/>
                <wp:effectExtent l="0" t="12700" r="5715" b="273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360" cy="36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234.65pt;width:19.75pt;height:2.8pt;flip:x" type="_x0000_t32">
                <v:stroke color="#f79646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47485</wp:posOffset>
                </wp:positionH>
                <wp:positionV relativeFrom="paragraph">
                  <wp:posOffset>2605405</wp:posOffset>
                </wp:positionV>
                <wp:extent cx="45085" cy="167640"/>
                <wp:effectExtent l="12065" t="6350" r="171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20" cy="168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55pt;margin-top:205.15pt;width:3.55pt;height:13.2pt" type="_x0000_t32">
                <v:stroke color="#f79646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15455</wp:posOffset>
                </wp:positionH>
                <wp:positionV relativeFrom="paragraph">
                  <wp:posOffset>2259965</wp:posOffset>
                </wp:positionV>
                <wp:extent cx="1905" cy="382905"/>
                <wp:effectExtent l="41910" t="14605" r="4254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830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65pt;margin-top:177.95pt;width:0.1pt;height:30.1pt" type="_x0000_t32">
                <v:stroke color="#f79646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29705</wp:posOffset>
                </wp:positionH>
                <wp:positionV relativeFrom="paragraph">
                  <wp:posOffset>2259965</wp:posOffset>
                </wp:positionV>
                <wp:extent cx="286385" cy="55245"/>
                <wp:effectExtent l="17145" t="17145" r="17145" b="171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554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15pt;margin-top:177.95pt;width:22.55pt;height:4.25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66615</wp:posOffset>
                </wp:positionH>
                <wp:positionV relativeFrom="paragraph">
                  <wp:posOffset>882015</wp:posOffset>
                </wp:positionV>
                <wp:extent cx="156845" cy="46990"/>
                <wp:effectExtent l="6350" t="15240" r="0" b="114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320" cy="47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45pt;margin-top:69.45pt;width:12.35pt;height:3.65pt;flip:y" type="_x0000_t32">
                <v:stroke color="#f79646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73320</wp:posOffset>
                </wp:positionH>
                <wp:positionV relativeFrom="paragraph">
                  <wp:posOffset>848360</wp:posOffset>
                </wp:positionV>
                <wp:extent cx="55245" cy="17780"/>
                <wp:effectExtent l="0" t="41910" r="29210" b="133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40" cy="18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pt;margin-top:66.8pt;width:4.25pt;height:1.35pt;flip:x" type="_x0000_t32">
                <v:stroke color="#f79646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</wp:posOffset>
                </wp:positionH>
                <wp:positionV relativeFrom="paragraph">
                  <wp:posOffset>7072630</wp:posOffset>
                </wp:positionV>
                <wp:extent cx="1905" cy="59055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91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556.9pt;width:0.1pt;height:46.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3210</wp:posOffset>
                </wp:positionH>
                <wp:positionV relativeFrom="paragraph">
                  <wp:posOffset>7820025</wp:posOffset>
                </wp:positionV>
                <wp:extent cx="3810" cy="528955"/>
                <wp:effectExtent l="42545" t="0" r="425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5292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566.15pt;width:0.2pt;height:41.6pt;flip:x" type="_x0000_t32">
                <v:stroke color="#f79646" weight="2844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04105</wp:posOffset>
                </wp:positionH>
                <wp:positionV relativeFrom="paragraph">
                  <wp:posOffset>83820</wp:posOffset>
                </wp:positionV>
                <wp:extent cx="152400" cy="783590"/>
                <wp:effectExtent l="17145" t="17145" r="17145" b="171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2640" cy="78372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15pt;margin-top:6.6pt;width:11.9pt;height:61.6pt;flip:x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04105</wp:posOffset>
                </wp:positionH>
                <wp:positionV relativeFrom="paragraph">
                  <wp:posOffset>57150</wp:posOffset>
                </wp:positionV>
                <wp:extent cx="97155" cy="30480"/>
                <wp:effectExtent l="18415" t="18415" r="18415" b="184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00" cy="306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15pt;margin-top:4.5pt;width:7.6pt;height:2.3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03955</wp:posOffset>
                </wp:positionH>
                <wp:positionV relativeFrom="paragraph">
                  <wp:posOffset>516890</wp:posOffset>
                </wp:positionV>
                <wp:extent cx="546735" cy="109220"/>
                <wp:effectExtent l="17145" t="17145" r="17145" b="171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6840" cy="1094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5pt;margin-top:40.7pt;width:43pt;height:8.5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49420</wp:posOffset>
                </wp:positionH>
                <wp:positionV relativeFrom="paragraph">
                  <wp:posOffset>516890</wp:posOffset>
                </wp:positionV>
                <wp:extent cx="141605" cy="162560"/>
                <wp:effectExtent l="20320" t="20320" r="20320" b="203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840" cy="16272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pt;margin-top:40.7pt;width:11.1pt;height:12.7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22775</wp:posOffset>
                </wp:positionH>
                <wp:positionV relativeFrom="paragraph">
                  <wp:posOffset>2054860</wp:posOffset>
                </wp:positionV>
                <wp:extent cx="197485" cy="43815"/>
                <wp:effectExtent l="0" t="10160" r="5715" b="209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0" cy="44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5pt;margin-top:161.8pt;width:15.5pt;height:3.45pt;flip:x" type="_x0000_t32">
                <v:stroke color="#f79646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7870</wp:posOffset>
                </wp:positionH>
                <wp:positionV relativeFrom="paragraph">
                  <wp:posOffset>4234815</wp:posOffset>
                </wp:positionV>
                <wp:extent cx="6076950" cy="368935"/>
                <wp:effectExtent l="0" t="0" r="0" b="0"/>
                <wp:wrapNone/>
                <wp:docPr id="1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города Евпатории Республики Кры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9.05pt;mso-wrap-distance-left:9.05pt;mso-wrap-distance-right:9.05pt;mso-wrap-distance-top:0pt;mso-wrap-distance-bottom:0pt;margin-top:333.45pt;mso-position-vertical-relative:text;margin-left:5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образования администрации города Евпатории 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8655</wp:posOffset>
                </wp:positionH>
                <wp:positionV relativeFrom="paragraph">
                  <wp:posOffset>5002530</wp:posOffset>
                </wp:positionV>
                <wp:extent cx="6076950" cy="368935"/>
                <wp:effectExtent l="0" t="0" r="0" b="0"/>
                <wp:wrapNone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ый перех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9.05pt;mso-wrap-distance-left:9.05pt;mso-wrap-distance-right:9.05pt;mso-wrap-distance-top:0pt;mso-wrap-distance-bottom:0pt;margin-top:393.9pt;mso-position-vertical-relative:text;margin-left:5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ый пере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5635</wp:posOffset>
                </wp:positionH>
                <wp:positionV relativeFrom="paragraph">
                  <wp:posOffset>5578475</wp:posOffset>
                </wp:positionV>
                <wp:extent cx="6076950" cy="518795"/>
                <wp:effectExtent l="0" t="0" r="0" b="0"/>
                <wp:wrapNone/>
                <wp:docPr id="1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ршрут движения транспортных средств управления образования администрации города Евпатории республики Кры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0.85pt;mso-wrap-distance-left:9.05pt;mso-wrap-distance-right:9.05pt;mso-wrap-distance-top:0pt;mso-wrap-distance-bottom:0pt;margin-top:439.25pt;mso-position-vertical-relative:text;margin-left:5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ршрут движения транспортных средств управления образования администрации города Евпатории республики Кры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1510</wp:posOffset>
                </wp:positionH>
                <wp:positionV relativeFrom="paragraph">
                  <wp:posOffset>6351905</wp:posOffset>
                </wp:positionV>
                <wp:extent cx="6076950" cy="518795"/>
                <wp:effectExtent l="0" t="0" r="0" b="0"/>
                <wp:wrapNone/>
                <wp:docPr id="1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оянка транспортных средств управления образования администрации города Евпатории республики Кры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0.85pt;mso-wrap-distance-left:9.05pt;mso-wrap-distance-right:9.05pt;mso-wrap-distance-top:0pt;mso-wrap-distance-bottom:0pt;margin-top:500.15pt;mso-position-vertical-relative:text;margin-left: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оянка транспортных средств управления образования администрации города Евпатории республики Кры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4530</wp:posOffset>
                </wp:positionH>
                <wp:positionV relativeFrom="paragraph">
                  <wp:posOffset>7072630</wp:posOffset>
                </wp:positionV>
                <wp:extent cx="6076950" cy="321945"/>
                <wp:effectExtent l="0" t="0" r="0" b="0"/>
                <wp:wrapNone/>
                <wp:docPr id="1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вижение транспортных средст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5.35pt;mso-wrap-distance-left:9.05pt;mso-wrap-distance-right:9.05pt;mso-wrap-distance-top:0pt;mso-wrap-distance-bottom:0pt;margin-top:556.9pt;mso-position-vertical-relative:text;margin-left:5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вижение транспортных средст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1510</wp:posOffset>
                </wp:positionH>
                <wp:positionV relativeFrom="paragraph">
                  <wp:posOffset>7867015</wp:posOffset>
                </wp:positionV>
                <wp:extent cx="6076950" cy="321945"/>
                <wp:effectExtent l="0" t="0" r="0" b="0"/>
                <wp:wrapNone/>
                <wp:docPr id="1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едвежение сотрудников управления образова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5.35pt;mso-wrap-distance-left:9.05pt;mso-wrap-distance-right:9.05pt;mso-wrap-distance-top:0pt;mso-wrap-distance-bottom:0pt;margin-top:619.45pt;mso-position-vertical-relative:text;margin-left: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редвежение сотрудников управления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17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5783" w:leader="none"/>
        <w:tab w:val="right" w:pos="1156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24:00Z</dcterms:created>
  <dc:creator>___</dc:creator>
  <dc:description/>
  <cp:keywords/>
  <dc:language>en-US</dc:language>
  <cp:lastModifiedBy>user</cp:lastModifiedBy>
  <cp:lastPrinted>2017-08-21T11:39:00Z</cp:lastPrinted>
  <dcterms:modified xsi:type="dcterms:W3CDTF">2017-08-22T22:41:00Z</dcterms:modified>
  <cp:revision>2</cp:revision>
  <dc:subject/>
  <dc:title>Предложения и замечания к</dc:title>
</cp:coreProperties>
</file>