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1"/>
      </w:tblGrid>
      <w:tr>
        <w:trPr/>
        <w:tc>
          <w:tcPr>
            <w:tcW w:w="15241" w:type="dxa"/>
            <w:tcBorders/>
            <w:vAlign w:val="center"/>
          </w:tcPr>
          <w:p>
            <w:pPr>
              <w:pStyle w:val="Normal"/>
              <w:pageBreakBefore/>
              <w:pBdr>
                <w:top w:val="single" w:sz="6" w:space="3" w:color="A91C15"/>
                <w:bottom w:val="single" w:sz="6" w:space="3" w:color="A91C15"/>
              </w:pBdr>
              <w:spacing w:before="75" w:after="150"/>
              <w:rPr>
                <w:rFonts w:ascii="Verdana" w:hAnsi="Verdana" w:cs="Arial"/>
                <w:b/>
                <w:b/>
                <w:bCs/>
                <w:caps/>
                <w:color w:val="A91C15"/>
              </w:rPr>
            </w:pPr>
            <w:r>
              <w:rPr>
                <w:rFonts w:cs="Arial" w:ascii="Verdana" w:hAnsi="Verdana"/>
                <w:b/>
                <w:bCs/>
                <w:caps/>
                <w:color w:val="A91C15"/>
              </w:rPr>
              <w:t xml:space="preserve">Памятки для работников учреждения и школьников о действиях в чрезвычайных ситуациях </w:t>
            </w:r>
          </w:p>
        </w:tc>
      </w:tr>
      <w:tr>
        <w:trPr/>
        <w:tc>
          <w:tcPr>
            <w:tcW w:w="15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итуационный план</w:t>
            </w:r>
          </w:p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1"/>
                <w:sz w:val="20"/>
                <w:szCs w:val="20"/>
              </w:rPr>
              <w:t>План-график действий в типовых чрезвычайных ситуациях:</w:t>
            </w:r>
          </w:p>
          <w:p>
            <w:pPr>
              <w:pStyle w:val="Normal"/>
              <w:rPr>
                <w:rFonts w:ascii="Arial" w:hAnsi="Arial" w:cs="Arial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Ситуация № 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 На территории ОУ обнаружен подозрительный предмет.</w:t>
            </w:r>
          </w:p>
          <w:p>
            <w:pPr>
              <w:pStyle w:val="Plaintext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действий:</w:t>
            </w:r>
          </w:p>
          <w:p>
            <w:pPr>
              <w:pStyle w:val="Pl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tbl>
            <w:tblPr>
              <w:tblW w:w="96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99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1 минута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наруживший подозрительный предмет докладывает охраннику ОУ и директору, а в его отсутствие – зам. директора по безопас-ности или дежурному администратору.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2 минуты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хранник лично проверяет сообщение, побывав на месте. При этом  подозрительный предмет не вскрывается, не передвигается и не переносится, организовывается ограждение опасного места.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3 минуты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ОУ или его зам. сообщает о происшедшем в милицию, оперативным службам ФСБ, ГОЧС, Управление образованием.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5 минут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10 минут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      </w:r>
                </w:p>
              </w:tc>
            </w:tr>
          </w:tbl>
          <w:p>
            <w:pPr>
              <w:pStyle w:val="Plaintext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Plaintext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Ситуация № 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 В районе примыкающих к ограждению территории ОУ гаражей или автостоянке произошёл взрыв. Здание ОУ не пострадало, но из окон вылетели стёкла.</w:t>
            </w:r>
          </w:p>
          <w:p>
            <w:pPr>
              <w:pStyle w:val="Plaintext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действий:</w:t>
            </w:r>
          </w:p>
          <w:p>
            <w:pPr>
              <w:pStyle w:val="Plaintext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tbl>
            <w:tblPr>
              <w:tblW w:w="921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371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1 минута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ОУ или его зам. сообщает о происшествии в милицию, оперативным службам ФСБ и МЧС, ЦОУО и ДОМ по соответствующим телефонам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2 минуты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. штаба ГО ОУ организует эвакуацию учащихся из ОУ и отправку их домой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3 минуты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дицинское звено ГО ОУ оказывают пострадавшим медпомощь, а при необходимости направляют их в медучреждения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5 минут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10 минут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. штаба ГО ОУ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      </w:r>
                </w:p>
              </w:tc>
            </w:tr>
          </w:tbl>
          <w:p>
            <w:pPr>
              <w:pStyle w:val="Plaintext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Plaintext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Ситуация № 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 Поступил звонок или передано сообщение об угрозе взрыва здания ОУ.</w:t>
            </w:r>
          </w:p>
          <w:p>
            <w:pPr>
              <w:pStyle w:val="Plaintext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действий:</w:t>
            </w:r>
          </w:p>
          <w:p>
            <w:pPr>
              <w:pStyle w:val="Plaintext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tbl>
            <w:tblPr>
              <w:tblW w:w="921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7230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1 минута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ОУ или его зам. сообщает о происшедшем в милицию, оперативным службам ФСБ, ГОЧС, Управление образованием.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2 минуты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. штаба ГО ОУ организует эвакуацию учащихся из ОУ и отправку их домой.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10 минут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+10 минут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м. директора по АХЧ обеспечивает возможность беспрепятственного подъезда автомашин правоохранительных органов, медпомощи, пожарной охраны и других служб МЧС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Я</w:t>
            </w:r>
          </w:p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pacing w:val="-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u w:val="single"/>
              </w:rPr>
              <w:t>по действиям при угрозах террористического характера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u w:val="single"/>
              </w:rPr>
            </w:r>
          </w:p>
          <w:p>
            <w:pPr>
              <w:pStyle w:val="Plaintext"/>
              <w:spacing w:before="0" w:after="0"/>
              <w:ind w:firstLine="9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а «О борьбе с терроризмом»).</w:t>
            </w:r>
          </w:p>
          <w:p>
            <w:pPr>
              <w:pStyle w:val="Plaintext"/>
              <w:spacing w:before="0" w:after="0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милицию (тел. 02) или в местное отделение милиции или ФСБ.</w:t>
            </w:r>
          </w:p>
          <w:p>
            <w:pPr>
              <w:pStyle w:val="Plaintext"/>
              <w:spacing w:before="0" w:after="0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      </w:r>
          </w:p>
          <w:p>
            <w:pPr>
              <w:pStyle w:val="Plaintext"/>
              <w:spacing w:before="0" w:after="0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 или местные отделения ФСБ и милиции.</w:t>
            </w:r>
          </w:p>
          <w:p>
            <w:pPr>
              <w:pStyle w:val="Plaintext"/>
              <w:spacing w:before="0" w:after="0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 или орган ФСБ и дальше действовать по их указанию.</w:t>
            </w:r>
          </w:p>
          <w:p>
            <w:pPr>
              <w:pStyle w:val="Plaintext"/>
              <w:spacing w:before="0" w:after="0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Plaintext"/>
              <w:spacing w:before="0" w:after="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КЦИЯ</w:t>
            </w:r>
          </w:p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эвакуации из помещений О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вакуация производится по непрерывному звуковому сигналу, подаваемому звонком. Дублирующий сигнал голосом: «Внимание всем! Покинуть здание!»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Эвакуируются все учащиеся, в том числе находящиеся на экзаменах и все сотрудники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еподавателям в начале занятий, после проверки по классному журналу присутствующих и отсутствующих, доводить до сведения учащихся номер запасного выхода, через который производится эвакуация из данного класса (кабинета)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еподаватель руководит эвакуацией: осуществляет организованный проход учащихся в колонне по 2 через соответствующий выход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)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ри эвакуации учащиеся следуют к месту построения (например, сквер напротив здания учреждения, строятся по группам в колонну по 3, в заранее определенной последовательности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осле проверки по журналу наличия учащихся преподаватель докладывает начальнику штаба ГО учреждения о списочном составе группы, количестве в строю, об отсутствующих и причинах отсутствия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ачальник штаба ГО докладывает директору учреждения - начальнику ГО объекта о результатах эвакуации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У каждого из выходов контроль организованности эвакуации осуществляют заместители директора учреждения - должностные лица ГОЧС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местителю директора учреждения по АХЧ - заместителю начальника ГО объекта - обеспечить готовность запасных выходов из здания учреждения.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Plaintext"/>
              <w:spacing w:before="0" w:after="0"/>
              <w:ind w:firstLine="6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КЦИЯ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йствия при обнаружении предмета, подозрительного на взрывное устройство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обнаружения подозрительного предмета:</w:t>
            </w:r>
          </w:p>
          <w:p>
            <w:pPr>
              <w:pStyle w:val="Plaintext"/>
              <w:tabs>
                <w:tab w:val="clear" w:pos="708"/>
                <w:tab w:val="left" w:pos="1068" w:leader="none"/>
              </w:tabs>
              <w:spacing w:before="0" w:after="0"/>
              <w:ind w:left="1068" w:hanging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замедлительно сообщите о случившемся в правоохранительные органы по телефонам территориальных подразделений ФСБ и МВД России.</w:t>
            </w:r>
          </w:p>
          <w:p>
            <w:pPr>
              <w:pStyle w:val="Plaintext"/>
              <w:tabs>
                <w:tab w:val="clear" w:pos="708"/>
                <w:tab w:val="left" w:pos="1068" w:leader="none"/>
              </w:tabs>
              <w:spacing w:before="0" w:after="0"/>
              <w:ind w:left="1068" w:hanging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прибытия оперативно-следственной группы, дайте указание сотрудникам находиться на безопасном расстоянии от обнаруженного предмета.</w:t>
            </w:r>
          </w:p>
          <w:p>
            <w:pPr>
              <w:pStyle w:val="Plaintext"/>
              <w:tabs>
                <w:tab w:val="clear" w:pos="708"/>
                <w:tab w:val="left" w:pos="1068" w:leader="none"/>
              </w:tabs>
              <w:spacing w:before="0" w:after="0"/>
              <w:ind w:left="1068" w:hanging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лучае необходимости приступите к эвакуации людей согласно с имеющимся планом.</w:t>
            </w:r>
          </w:p>
          <w:p>
            <w:pPr>
              <w:pStyle w:val="Plaintext"/>
              <w:tabs>
                <w:tab w:val="clear" w:pos="708"/>
                <w:tab w:val="left" w:pos="1068" w:leader="none"/>
              </w:tabs>
              <w:spacing w:before="0" w:after="0"/>
              <w:ind w:left="1068" w:hanging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ните - в соответствии</w:t>
            </w:r>
            <w:bookmarkStart w:id="0" w:name="OCRUncertain008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с законодательством руководитель несет персональную ответ</w:t>
            </w:r>
            <w:bookmarkStart w:id="1" w:name="OCRUncertain009"/>
            <w:bookmarkEnd w:id="1"/>
            <w:r>
              <w:rPr>
                <w:rFonts w:cs="Arial" w:ascii="Arial" w:hAnsi="Arial"/>
                <w:sz w:val="20"/>
                <w:szCs w:val="20"/>
              </w:rPr>
              <w:t>ственность за жизнь и здоровье своих сотрудников.</w:t>
            </w:r>
          </w:p>
          <w:p>
            <w:pPr>
              <w:pStyle w:val="Plaintext"/>
              <w:tabs>
                <w:tab w:val="clear" w:pos="708"/>
                <w:tab w:val="left" w:pos="1068" w:leader="none"/>
              </w:tabs>
              <w:spacing w:before="0" w:after="0"/>
              <w:ind w:left="1068" w:hanging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      </w:r>
          </w:p>
          <w:p>
            <w:pPr>
              <w:pStyle w:val="Plaintext"/>
              <w:tabs>
                <w:tab w:val="clear" w:pos="708"/>
                <w:tab w:val="left" w:pos="1068" w:leader="none"/>
              </w:tabs>
              <w:spacing w:before="0" w:after="0"/>
              <w:ind w:left="1068" w:hanging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ьте присутствие лиц, обнаруживших находку, до прибытия оперативно-следственной группы и фиксацию их установочных данных,</w:t>
            </w:r>
          </w:p>
          <w:p>
            <w:pPr>
              <w:pStyle w:val="Plaintext"/>
              <w:tabs>
                <w:tab w:val="clear" w:pos="708"/>
                <w:tab w:val="left" w:pos="1068" w:leader="none"/>
              </w:tabs>
              <w:spacing w:before="0" w:after="0"/>
              <w:ind w:left="1068" w:hanging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 всех случаях, дайте указание не приближаться, не трогать, не вскрывать и не перемещать находку. Зафиксируйте время ее обнаружения.</w:t>
            </w:r>
          </w:p>
          <w:p>
            <w:pPr>
              <w:pStyle w:val="Plaintext"/>
              <w:tabs>
                <w:tab w:val="clear" w:pos="708"/>
                <w:tab w:val="left" w:pos="1068" w:leader="none"/>
              </w:tabs>
              <w:spacing w:before="0" w:after="0"/>
              <w:ind w:left="1068" w:hanging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ните: внешний вид предмета может скрывать его настоящее назначение. В качестве камуф</w:t>
            </w:r>
            <w:bookmarkStart w:id="2" w:name="OCRUncertain010"/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яжа для взрывных устройств используются обычные бытовые предметы: сумки, пакеты, свертки, </w:t>
            </w:r>
            <w:bookmarkStart w:id="3" w:name="OCRUncertain011"/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</w:t>
            </w:r>
            <w:bookmarkStart w:id="4" w:name="OCRUncertain01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ки,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игрушки и т.п. </w:t>
            </w:r>
          </w:p>
          <w:p>
            <w:pPr>
              <w:pStyle w:val="Plaintext"/>
              <w:tabs>
                <w:tab w:val="clear" w:pos="708"/>
                <w:tab w:val="left" w:pos="1068" w:leader="none"/>
              </w:tabs>
              <w:spacing w:before="0" w:after="0"/>
              <w:ind w:left="10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предпринимайте самостоятельно никаких действии со взрывными устройствами или предметами, подозрительными на взрывное устройство </w:t>
            </w:r>
            <w:bookmarkStart w:id="5" w:name="OCRUncertain013"/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bookmarkEnd w:id="5"/>
            <w:r>
              <w:rPr>
                <w:rFonts w:cs="Arial" w:ascii="Arial" w:hAnsi="Arial"/>
                <w:sz w:val="20"/>
                <w:szCs w:val="20"/>
              </w:rPr>
              <w:t xml:space="preserve"> это может привести к их взрыву, мно</w:t>
            </w:r>
            <w:bookmarkStart w:id="6" w:name="OCRUncertain014"/>
            <w:bookmarkEnd w:id="6"/>
            <w:r>
              <w:rPr>
                <w:rFonts w:cs="Arial" w:ascii="Arial" w:hAnsi="Arial"/>
                <w:sz w:val="20"/>
                <w:szCs w:val="20"/>
              </w:rPr>
              <w:t>гочисленным жертвам и разрушениям</w:t>
            </w:r>
            <w:bookmarkStart w:id="7" w:name="OCRUncertain015"/>
            <w:r>
              <w:rPr>
                <w:rFonts w:cs="Arial" w:ascii="Arial" w:hAnsi="Arial"/>
                <w:color w:val="000000"/>
                <w:sz w:val="20"/>
                <w:szCs w:val="20"/>
              </w:rPr>
              <w:t>!</w:t>
            </w:r>
            <w:bookmarkEnd w:id="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ind w:firstLine="6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йствия при поступление угрозы по телефону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ставляйте без внимания ни одного подобного сигнала. Обеспечьте своевременную пе</w:t>
            </w:r>
            <w:bookmarkStart w:id="8" w:name="OCRUncertain016"/>
            <w:bookmarkEnd w:id="8"/>
            <w:r>
              <w:rPr>
                <w:rFonts w:cs="Arial" w:ascii="Arial" w:hAnsi="Arial"/>
                <w:sz w:val="20"/>
                <w:szCs w:val="20"/>
              </w:rPr>
              <w:t>редачу полученной информации в правоохранительные органы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      </w:r>
          </w:p>
          <w:p>
            <w:pPr>
              <w:pStyle w:val="Plaintext"/>
              <w:spacing w:before="0" w:after="0"/>
              <w:ind w:firstLine="6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инструктажей персонала о порядке действий при приеме телефонных сообщений с угрозами террористического характера. Оснащение телефонов объекта, указанных в официальных справочниках, автоматическими определителями номера </w:t>
            </w:r>
            <w:bookmarkStart w:id="9" w:name="OCRUncertain018"/>
            <w:r>
              <w:rPr>
                <w:rFonts w:cs="Arial" w:ascii="Arial" w:hAnsi="Arial"/>
                <w:color w:val="000000"/>
                <w:sz w:val="20"/>
                <w:szCs w:val="20"/>
              </w:rPr>
              <w:t>(АОНами)</w:t>
            </w:r>
            <w:bookmarkEnd w:id="9"/>
            <w:r>
              <w:rPr>
                <w:rFonts w:cs="Arial" w:ascii="Arial" w:hAnsi="Arial"/>
                <w:sz w:val="20"/>
                <w:szCs w:val="20"/>
              </w:rPr>
              <w:t xml:space="preserve"> и звукозаписывающей аппаратурой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охранительным органам значительно помогут д</w:t>
            </w:r>
            <w:bookmarkStart w:id="10" w:name="OCRUncertain037"/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bookmarkEnd w:id="10"/>
            <w:r>
              <w:rPr>
                <w:rFonts w:cs="Arial" w:ascii="Arial" w:hAnsi="Arial"/>
                <w:sz w:val="20"/>
                <w:szCs w:val="20"/>
              </w:rPr>
              <w:t>я предотвращения совершения преступлений и розыска преступнико</w:t>
            </w:r>
            <w:bookmarkStart w:id="11" w:name="OCRUncertain038"/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bookmarkEnd w:id="11"/>
            <w:r>
              <w:rPr>
                <w:rFonts w:cs="Arial" w:ascii="Arial" w:hAnsi="Arial"/>
                <w:sz w:val="20"/>
                <w:szCs w:val="20"/>
              </w:rPr>
              <w:t xml:space="preserve"> следующие Ваши действ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арайтесь дословно запомнить разговор и зафиксировать его на бумаге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ходу разговора отметьте пол, во</w:t>
            </w:r>
            <w:bookmarkStart w:id="12" w:name="OCRUncertain039"/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  <w:bookmarkEnd w:id="12"/>
            <w:r>
              <w:rPr>
                <w:rFonts w:cs="Arial" w:ascii="Arial" w:hAnsi="Arial"/>
                <w:sz w:val="20"/>
                <w:szCs w:val="20"/>
              </w:rPr>
              <w:t>раст звонившего и особенности его (ее) речи: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лос: громкий/тихий, низкий/высокий;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мп речи: быстрая/медленная;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ношение: отчетливое, искаженное, с заиканием, шепелявое, с акцентом или диалектом;</w:t>
            </w:r>
          </w:p>
          <w:p>
            <w:pPr>
              <w:pStyle w:val="Normal"/>
              <w:ind w:left="90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нера речи: ра</w:t>
            </w:r>
            <w:bookmarkStart w:id="13" w:name="OCRUncertain040"/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  <w:bookmarkEnd w:id="13"/>
            <w:r>
              <w:rPr>
                <w:rFonts w:cs="Arial" w:ascii="Arial" w:hAnsi="Arial"/>
                <w:sz w:val="20"/>
                <w:szCs w:val="20"/>
              </w:rPr>
              <w:t>вязная, с издевкой, с нецензурными выражениями</w:t>
            </w:r>
            <w:bookmarkStart w:id="14" w:name="OCRUncertain041"/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End w:id="14"/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язательно отметьте звуковой фон (шум автомашин или желе</w:t>
            </w:r>
            <w:bookmarkStart w:id="15" w:name="OCRUncertain042"/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  <w:bookmarkEnd w:id="15"/>
            <w:r>
              <w:rPr>
                <w:rFonts w:cs="Arial" w:ascii="Arial" w:hAnsi="Arial"/>
                <w:sz w:val="20"/>
                <w:szCs w:val="20"/>
              </w:rPr>
              <w:t>нодорожного транспорта, звук теле-радио аппаратуры, голоса, другое)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метьте характер </w:t>
            </w:r>
            <w:bookmarkStart w:id="16" w:name="OCRUncertain043"/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>вонка — городской или междугородный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язательно зафиксируйте точное </w:t>
            </w:r>
            <w:bookmarkStart w:id="17" w:name="OCRUncertain044"/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bookmarkEnd w:id="17"/>
            <w:r>
              <w:rPr>
                <w:rFonts w:cs="Arial" w:ascii="Arial" w:hAnsi="Arial"/>
                <w:sz w:val="20"/>
                <w:szCs w:val="20"/>
              </w:rPr>
              <w:t>ремя начала разговора и его продолжительность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любом случае, постарайтесь в ходе разговора получить ответы на следующие вопросы: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уда, кому, по какому телефону звонит этот человек?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конкретные требования он (она) выдвигает?</w:t>
            </w:r>
          </w:p>
          <w:p>
            <w:pPr>
              <w:pStyle w:val="Normal"/>
              <w:ind w:left="90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ыдвигает требования он (она) лично, выступает в роли посредника или представляет какую-то группу лиц </w:t>
            </w:r>
            <w:bookmarkStart w:id="18" w:name="OCRUncertain045"/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  <w:bookmarkEnd w:id="18"/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каких условиях он (она) или они согласны отказаться от задуманного?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 и когда с ним (с ней) можно связаться?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у Вы можете или должны сообщить об этом звонке?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сли возможно, еще в процессе разговора, сообщите о нем руководству объекта, если нет - немедленно по его окончанию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распространяйтесь о факте разговора и его содержании. Максимально ограничьте число людей, владеющих информацией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наличии автоматического определителя номера </w:t>
            </w:r>
            <w:bookmarkStart w:id="19" w:name="OCRUncertain047"/>
            <w:r>
              <w:rPr>
                <w:rFonts w:cs="Arial" w:ascii="Arial" w:hAnsi="Arial"/>
                <w:color w:val="000000"/>
                <w:sz w:val="20"/>
                <w:szCs w:val="20"/>
              </w:rPr>
              <w:t>АОНа</w:t>
            </w:r>
            <w:bookmarkEnd w:id="19"/>
            <w:r>
              <w:rPr>
                <w:rFonts w:cs="Arial" w:ascii="Arial" w:hAnsi="Arial"/>
                <w:sz w:val="20"/>
                <w:szCs w:val="20"/>
              </w:rPr>
              <w:t xml:space="preserve"> запишите определившийся номер телефона в тетрадь, что позволит избежать его случайной утраты,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      </w:r>
            <w:bookmarkStart w:id="20" w:name="OCRUncertain048"/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  <w:bookmarkEnd w:id="20"/>
            <w:r>
              <w:rPr>
                <w:rFonts w:cs="Arial" w:ascii="Arial" w:hAnsi="Arial"/>
                <w:sz w:val="20"/>
                <w:szCs w:val="20"/>
              </w:rPr>
              <w:t>ательно установите на ее место другу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КЦИЯ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ind w:firstLine="6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йствия при поступлении угрозы в письменной форме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ind w:firstLine="6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      </w:r>
            <w:bookmarkStart w:id="21" w:name="OCRUncertain019"/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  <w:bookmarkEnd w:id="21"/>
            <w:r>
              <w:rPr>
                <w:rFonts w:cs="Arial" w:ascii="Arial" w:hAnsi="Arial"/>
                <w:sz w:val="20"/>
                <w:szCs w:val="20"/>
              </w:rPr>
              <w:t>аписок, надписей, информации записанной на дискете и т.д.)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тко соблюдать персоналом объекта правила обращения с анонимными материалами. 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ь меры к сохранности и своевременной передачи в правоохранительные органы полученных материалов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      </w:r>
          </w:p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старайтесь не оставлять на нем отпечатков своих пальцев.</w:t>
            </w:r>
          </w:p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      </w:r>
          </w:p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Сохраняйте все: сам документ с текстом, любые вложения, конверт и упаковку, ничего не выбрасывайте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Не расширяйте круг лиц</w:t>
            </w:r>
            <w:bookmarkStart w:id="22" w:name="OCRUncertain050"/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bookmarkEnd w:id="22"/>
            <w:r>
              <w:rPr>
                <w:rFonts w:cs="Arial" w:ascii="Arial" w:hAnsi="Arial"/>
                <w:sz w:val="20"/>
                <w:szCs w:val="20"/>
              </w:rPr>
              <w:t xml:space="preserve"> знакомившихся с содержанием документа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Анонимные материалы направляются в правоохранительные органы с сопроводительным письмом, в котором указываются конкретные при</w:t>
            </w:r>
            <w:bookmarkStart w:id="23" w:name="OCRUncertain051"/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  <w:bookmarkEnd w:id="23"/>
            <w:r>
              <w:rPr>
                <w:rFonts w:cs="Arial" w:ascii="Arial" w:hAnsi="Arial"/>
                <w:sz w:val="20"/>
                <w:szCs w:val="20"/>
              </w:rPr>
              <w:t>наки анонимных материалов (вид, количество</w:t>
            </w:r>
            <w:bookmarkStart w:id="24" w:name="OCRUncertain052"/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bookmarkEnd w:id="24"/>
            <w:r>
              <w:rPr>
                <w:rFonts w:cs="Arial" w:ascii="Arial" w:hAnsi="Arial"/>
                <w:sz w:val="20"/>
                <w:szCs w:val="20"/>
              </w:rPr>
              <w:t xml:space="preserve"> каким способом и на чем исполнены, с каких слов начинается и какими заканчивается текст, наличие подписи и т.п.), а также обстояте</w:t>
            </w:r>
            <w:bookmarkStart w:id="25" w:name="OCRUncertain053"/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bookmarkEnd w:id="25"/>
            <w:r>
              <w:rPr>
                <w:rFonts w:cs="Arial" w:ascii="Arial" w:hAnsi="Arial"/>
                <w:sz w:val="20"/>
                <w:szCs w:val="20"/>
              </w:rPr>
              <w:t>ьства, связанные с их распространением, обнаружением или получением.</w:t>
            </w:r>
          </w:p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Анонимные материалы не должны сшиваться, склеиваться, на них не разрешается делать надпи</w:t>
            </w:r>
            <w:bookmarkStart w:id="26" w:name="OCRUncertain054"/>
            <w:bookmarkEnd w:id="26"/>
            <w:r>
              <w:rPr>
                <w:rFonts w:cs="Arial" w:ascii="Arial" w:hAnsi="Arial"/>
                <w:sz w:val="20"/>
                <w:szCs w:val="20"/>
              </w:rPr>
              <w:t>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</w:t>
            </w:r>
            <w:bookmarkStart w:id="27" w:name="OCRUncertain055"/>
            <w:bookmarkEnd w:id="27"/>
            <w:r>
              <w:rPr>
                <w:rFonts w:cs="Arial" w:ascii="Arial" w:hAnsi="Arial"/>
                <w:sz w:val="20"/>
                <w:szCs w:val="20"/>
              </w:rPr>
              <w:t>тельных документах не должно оставаться давленых следов на анонимных материалах.</w:t>
            </w:r>
          </w:p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КЦИЯ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ind w:firstLine="6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йствия при захвате заложников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 при подобных ситуациях в роли посредника при переговорах террористы обычно используют руководителей объектов.</w:t>
            </w:r>
          </w:p>
          <w:p>
            <w:pPr>
              <w:pStyle w:val="Plaintext"/>
              <w:spacing w:before="0" w:after="0"/>
              <w:ind w:firstLine="6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всех случаях жи</w:t>
            </w:r>
            <w:bookmarkStart w:id="28" w:name="OCRUncertain020"/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  <w:bookmarkEnd w:id="28"/>
            <w:r>
              <w:rPr>
                <w:rFonts w:cs="Arial" w:ascii="Arial" w:hAnsi="Arial"/>
                <w:sz w:val="20"/>
                <w:szCs w:val="20"/>
              </w:rPr>
      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      </w:r>
            <w:bookmarkStart w:id="29" w:name="OCRUncertain021"/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bookmarkEnd w:id="29"/>
            <w:r>
              <w:rPr>
                <w:rFonts w:cs="Arial" w:ascii="Arial" w:hAnsi="Arial"/>
                <w:sz w:val="20"/>
                <w:szCs w:val="20"/>
              </w:rPr>
              <w:t>ализации, аудио и видео</w:t>
            </w:r>
            <w:bookmarkStart w:id="30" w:name="OCRUncertain022"/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  <w:bookmarkEnd w:id="30"/>
            <w:r>
              <w:rPr>
                <w:rFonts w:cs="Arial" w:ascii="Arial" w:hAnsi="Arial"/>
                <w:sz w:val="20"/>
                <w:szCs w:val="20"/>
              </w:rPr>
      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      </w:r>
          </w:p>
          <w:p>
            <w:pPr>
              <w:pStyle w:val="Plaintext"/>
              <w:spacing w:before="0" w:after="0"/>
              <w:ind w:firstLine="6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ложившейся на объекте ситуации не</w:t>
            </w:r>
            <w:bookmarkStart w:id="31" w:name="OCRUncertain023"/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  <w:bookmarkEnd w:id="31"/>
            <w:r>
              <w:rPr>
                <w:rFonts w:cs="Arial" w:ascii="Arial" w:hAnsi="Arial"/>
                <w:sz w:val="20"/>
                <w:szCs w:val="20"/>
              </w:rPr>
              <w:t>амедлительно сообщить в правоохранительные органы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ициативно не вступать в переговоры с террористами,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      </w:r>
            <w:bookmarkStart w:id="32" w:name="OCRUncertain024"/>
            <w:r>
              <w:rPr>
                <w:rFonts w:cs="Arial" w:ascii="Arial" w:hAnsi="Arial"/>
                <w:color w:val="000000"/>
                <w:sz w:val="20"/>
                <w:szCs w:val="20"/>
              </w:rPr>
              <w:t>МЧС.</w:t>
            </w:r>
            <w:bookmarkEnd w:id="32"/>
          </w:p>
          <w:p>
            <w:pPr>
              <w:pStyle w:val="Plaintext"/>
              <w:spacing w:before="0" w:after="0"/>
              <w:ind w:firstLine="6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прибытии сотрудников спецподразделений </w:t>
            </w:r>
            <w:bookmarkStart w:id="33" w:name="OCRUncertain025"/>
            <w:r>
              <w:rPr>
                <w:rFonts w:cs="Arial" w:ascii="Arial" w:hAnsi="Arial"/>
                <w:color w:val="000000"/>
                <w:sz w:val="20"/>
                <w:szCs w:val="20"/>
              </w:rPr>
              <w:t>ФСБ-МВД</w:t>
            </w:r>
            <w:bookmarkEnd w:id="33"/>
            <w:r>
              <w:rPr>
                <w:rFonts w:cs="Arial" w:ascii="Arial" w:hAnsi="Arial"/>
                <w:sz w:val="20"/>
                <w:szCs w:val="20"/>
              </w:rPr>
              <w:t xml:space="preserve"> оказать им помощь в получении интересующей их информации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допускать действий, которые могут спровоцировать нападающих к применению оружия и привести к человеческим жертвам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ind w:firstLine="6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йствия лиц, ставшими объектом захвата (заложниками)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laintext"/>
              <w:tabs>
                <w:tab w:val="clear" w:pos="708"/>
                <w:tab w:val="left" w:pos="1125" w:leader="none"/>
              </w:tabs>
              <w:spacing w:before="0" w:after="0"/>
              <w:ind w:left="1125" w:hanging="4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  <w:r>
              <w:rPr>
                <w:rFonts w:eastAsia="Arial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Возьмите себя в руки, успокойтесь, не паникуйте. Разговаривайте спокойным голосом.</w:t>
            </w:r>
          </w:p>
          <w:p>
            <w:pPr>
              <w:pStyle w:val="Plaintext"/>
              <w:tabs>
                <w:tab w:val="clear" w:pos="708"/>
                <w:tab w:val="left" w:pos="1125" w:leader="none"/>
              </w:tabs>
              <w:spacing w:before="0" w:after="0"/>
              <w:ind w:left="1125" w:hanging="4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  <w:r>
              <w:rPr>
                <w:rFonts w:eastAsia="Arial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Подготовьтесь физически и морально к возможному суровому испытанию.</w:t>
            </w:r>
          </w:p>
          <w:p>
            <w:pPr>
              <w:pStyle w:val="Plaintext"/>
              <w:tabs>
                <w:tab w:val="clear" w:pos="708"/>
                <w:tab w:val="left" w:pos="1125" w:leader="none"/>
              </w:tabs>
              <w:spacing w:before="0" w:after="0"/>
              <w:ind w:left="1125" w:hanging="4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  <w:r>
              <w:rPr>
                <w:rFonts w:eastAsia="Arial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Не вызывайте ненависть и пренебрежение к похитителям.</w:t>
            </w:r>
          </w:p>
          <w:p>
            <w:pPr>
              <w:pStyle w:val="Plaintext"/>
              <w:tabs>
                <w:tab w:val="clear" w:pos="708"/>
                <w:tab w:val="left" w:pos="1125" w:leader="none"/>
              </w:tabs>
              <w:spacing w:before="0" w:after="0"/>
              <w:ind w:left="1125" w:hanging="4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  <w:r>
              <w:rPr>
                <w:rFonts w:eastAsia="Arial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Не привлекайте внимание террористов своим поведением, не оказывайте сопротивление. Это может усугубить ваше положение.</w:t>
            </w:r>
          </w:p>
          <w:p>
            <w:pPr>
              <w:pStyle w:val="Plaintext"/>
              <w:tabs>
                <w:tab w:val="clear" w:pos="708"/>
                <w:tab w:val="left" w:pos="1125" w:leader="none"/>
              </w:tabs>
              <w:spacing w:before="0" w:after="0"/>
              <w:ind w:left="1125" w:hanging="4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  <w:r>
              <w:rPr>
                <w:rFonts w:eastAsia="Arial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Не пытайтесь бежать, если нет уверенности в успехе побега.</w:t>
            </w:r>
          </w:p>
          <w:p>
            <w:pPr>
              <w:pStyle w:val="Plaintext"/>
              <w:tabs>
                <w:tab w:val="clear" w:pos="708"/>
                <w:tab w:val="left" w:pos="1125" w:leader="none"/>
              </w:tabs>
              <w:spacing w:before="0" w:after="0"/>
              <w:ind w:left="1125" w:hanging="4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.</w:t>
            </w:r>
            <w:r>
              <w:rPr>
                <w:rFonts w:eastAsia="Arial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Заявите о своем плохом самочувствии.</w:t>
            </w:r>
          </w:p>
          <w:p>
            <w:pPr>
              <w:pStyle w:val="Plaintext"/>
              <w:tabs>
                <w:tab w:val="clear" w:pos="708"/>
                <w:tab w:val="left" w:pos="1125" w:leader="none"/>
              </w:tabs>
              <w:spacing w:before="0" w:after="0"/>
              <w:ind w:left="1125" w:hanging="4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.</w:t>
            </w:r>
            <w:r>
              <w:rPr>
                <w:rFonts w:eastAsia="Arial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Запомните как можно больше информации о террористах (количество, особенности внешности, акцента, тематика разговора, манера поведения).</w:t>
            </w:r>
          </w:p>
          <w:p>
            <w:pPr>
              <w:pStyle w:val="Plaintext"/>
              <w:tabs>
                <w:tab w:val="clear" w:pos="708"/>
                <w:tab w:val="left" w:pos="1125" w:leader="none"/>
              </w:tabs>
              <w:spacing w:before="0" w:after="0"/>
              <w:ind w:left="1125" w:hanging="4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.</w:t>
            </w:r>
            <w:r>
              <w:rPr>
                <w:rFonts w:eastAsia="Arial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Сохраняйте умственную и физическую активность. Помните, правоохранительные органы делают все, чтобы вас освободить.</w:t>
            </w:r>
          </w:p>
          <w:p>
            <w:pPr>
              <w:pStyle w:val="Plaintext"/>
              <w:tabs>
                <w:tab w:val="clear" w:pos="708"/>
                <w:tab w:val="left" w:pos="1125" w:leader="none"/>
              </w:tabs>
              <w:spacing w:before="0" w:after="0"/>
              <w:ind w:left="1125" w:hanging="4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9.</w:t>
            </w:r>
            <w:r>
              <w:rPr>
                <w:rFonts w:eastAsia="Arial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Не пренебрегайте пищей. Это поможет сохранить силы и здоровье.</w:t>
            </w:r>
          </w:p>
          <w:p>
            <w:pPr>
              <w:pStyle w:val="Plaintext"/>
              <w:tabs>
                <w:tab w:val="clear" w:pos="708"/>
                <w:tab w:val="left" w:pos="1125" w:leader="none"/>
              </w:tabs>
              <w:spacing w:before="0" w:after="0"/>
              <w:ind w:left="1125" w:hanging="4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.</w:t>
            </w:r>
            <w:r>
              <w:rPr>
                <w:rFonts w:eastAsia="Arial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t>По возможности расположитесь подальше от окон, дверей и самих террористов. Это необходимо в случае штурма помещения, стрельбы снайперов на поражение преступников.</w:t>
            </w:r>
          </w:p>
          <w:p>
            <w:pPr>
              <w:pStyle w:val="Plaintext"/>
              <w:tabs>
                <w:tab w:val="clear" w:pos="708"/>
                <w:tab w:val="left" w:pos="1125" w:leader="none"/>
              </w:tabs>
              <w:spacing w:before="0" w:after="0"/>
              <w:ind w:left="1125" w:hanging="4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.</w:t>
            </w:r>
            <w:r>
              <w:rPr>
                <w:rFonts w:eastAsia="Arial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t>При штурме ложитесь на пол вниз лицом, сложив руки на затылке.</w:t>
            </w:r>
          </w:p>
          <w:p>
            <w:pPr>
              <w:pStyle w:val="Plaintext"/>
              <w:spacing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комендуемые зоны эвакуации и оцепления при обнаружении взрывного устройства или предмета, подозрительного на взрывное устройств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854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20"/>
              <w:gridCol w:w="5160"/>
              <w:gridCol w:w="2860"/>
            </w:tblGrid>
            <w:tr>
              <w:trPr/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36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1.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     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ната РГ</w:t>
                  </w:r>
                  <w:bookmarkStart w:id="34" w:name="OCRUncertain029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</w:t>
                  </w:r>
                  <w:bookmarkEnd w:id="34"/>
                  <w:r>
                    <w:rPr>
                      <w:rFonts w:cs="Arial" w:ascii="Arial" w:hAnsi="Arial"/>
                      <w:sz w:val="20"/>
                      <w:szCs w:val="20"/>
                    </w:rPr>
                    <w:t>-5</w:t>
                  </w:r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 менее 50 метр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36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2.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     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ната Ф-1</w:t>
                  </w:r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 менее 200 метр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36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3.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     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/>
                  </w:pPr>
                  <w:bookmarkStart w:id="35" w:name="OCRUncertain030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ротиловая</w:t>
                  </w:r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шашка массой 200 граммов</w:t>
                  </w:r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 метр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36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4.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     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/>
                  </w:pPr>
                  <w:bookmarkStart w:id="36" w:name="OCRUncertain031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ротиловая</w:t>
                  </w:r>
                  <w:bookmarkEnd w:id="36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шашка массой 400 граммов</w:t>
                  </w:r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 метр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36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5.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     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вная банка 0,33 литра</w:t>
                  </w:r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 метр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36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6.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     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37" w:name="OCRUncertain032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инаМОН-50</w:t>
                  </w:r>
                  <w:bookmarkEnd w:id="37"/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 метр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36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7.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     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Чемодан </w:t>
                  </w:r>
                  <w:bookmarkStart w:id="38" w:name="OCRUncertain033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кейс)</w:t>
                  </w:r>
                  <w:bookmarkEnd w:id="38"/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 метр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36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8.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     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ый чемодан</w:t>
                  </w:r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 метр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36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9.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     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мобиль типа “Жигули”</w:t>
                  </w:r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 метр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36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10.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  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мобиль типа “Волга”</w:t>
                  </w:r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 метр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36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11.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  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икроавтобус</w:t>
                  </w:r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0 метр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36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12.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  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pacing w:before="0" w:after="0"/>
                    <w:ind w:hanging="10"/>
                    <w:jc w:val="both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узовая автомашина (фургон</w:t>
                  </w:r>
                </w:p>
              </w:tc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4:00Z</dcterms:created>
  <dc:creator>Малояушская СОШ</dc:creator>
  <dc:description/>
  <dc:language>en-US</dc:language>
  <cp:lastModifiedBy>vc161115</cp:lastModifiedBy>
  <dcterms:modified xsi:type="dcterms:W3CDTF">2022-01-20T06:34:00Z</dcterms:modified>
  <cp:revision>2</cp:revision>
  <dc:subject/>
  <dc:title>ПАМЯТКИ ДЛЯ РАБОТНИКОВ УЧРЕЖДЕНИЯ И ШКОЛЬНИКОВ О ДЕЙСТВИЯХ В ЧРЕЗВЫЧАЙНЫХ СИТУАЦИЯХ</dc:title>
</cp:coreProperties>
</file>