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2448" w:leader="none"/>
          <w:tab w:val="left" w:pos="74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школьного этапа </w:t>
      </w:r>
    </w:p>
    <w:p>
      <w:pPr>
        <w:pStyle w:val="Normal"/>
        <w:tabs>
          <w:tab w:val="clear" w:pos="708"/>
          <w:tab w:val="left" w:pos="720" w:leader="none"/>
          <w:tab w:val="left" w:pos="2448" w:leader="none"/>
          <w:tab w:val="left" w:pos="74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творческого конкурса </w:t>
      </w:r>
    </w:p>
    <w:p>
      <w:pPr>
        <w:pStyle w:val="Normal"/>
        <w:tabs>
          <w:tab w:val="clear" w:pos="708"/>
          <w:tab w:val="left" w:pos="720" w:leader="none"/>
          <w:tab w:val="left" w:pos="2448" w:leader="none"/>
          <w:tab w:val="left" w:pos="7488" w:leader="none"/>
        </w:tabs>
        <w:jc w:val="center"/>
        <w:rPr/>
      </w:pPr>
      <w:r>
        <w:rPr>
          <w:b/>
          <w:sz w:val="28"/>
          <w:szCs w:val="28"/>
        </w:rPr>
        <w:t>«Елочная игрушка - 2023»</w:t>
      </w:r>
    </w:p>
    <w:p>
      <w:pPr>
        <w:pStyle w:val="Normal"/>
        <w:tabs>
          <w:tab w:val="clear" w:pos="708"/>
          <w:tab w:val="left" w:pos="720" w:leader="none"/>
          <w:tab w:val="left" w:pos="2448" w:leader="none"/>
          <w:tab w:val="left" w:pos="7488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88"/>
        <w:gridCol w:w="3409"/>
        <w:gridCol w:w="846"/>
        <w:gridCol w:w="1609"/>
      </w:tblGrid>
      <w:tr>
        <w:trPr>
          <w:trHeight w:val="3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448" w:leader="none"/>
                <w:tab w:val="left" w:pos="7488" w:leader="none"/>
              </w:tabs>
              <w:ind w:left="720" w:hanging="72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Название работ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ФИ участн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Клас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ind w:right="-116" w:hanging="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Результат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Зимний буке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Аштаев Эрне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-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Пейзаж в шар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 xml:space="preserve">Горлова Я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-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Венок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Горлова Оль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-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ind w:right="-116" w:hanging="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Декоративная звез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Медведева Варва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-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ind w:right="-116" w:hanging="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Ватная елоч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Ибрагимов Дами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ind w:right="-116" w:hanging="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участник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еребряный ша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Шумилова Евге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Сани с оленем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Литвинова Улья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-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овуш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Бос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 xml:space="preserve">участник 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нежный тере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Шишковский Александ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2-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Заяц с подсветко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Цай Карол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-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Барабан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Полякова Миросла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-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Зимний доми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Ледащев Матве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-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Звездочка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Серова Анастас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-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ind w:right="-116" w:hanging="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звездочка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Новиков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ind w:right="-116" w:hanging="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участник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Заинька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Комарова Екатер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3-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Елочка канзаши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Дранник Арт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-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ind w:right="-116" w:hanging="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анно «Новогоднее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Килимчук  Констант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-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ind w:right="-116" w:hanging="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Зимний пейзаж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Панченко Александ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4-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ник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????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Саган Маргарита и Верон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4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ник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ан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Лагно Ростисла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ind w:right="-116" w:hanging="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участник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негови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Цай Дании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ind w:right="-116" w:hanging="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Декоративная ел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Медведева Юлиа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ind w:right="-116" w:hanging="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новогодний ша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Карпинский Иль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-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ind w:right="-116" w:hanging="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Зимний пейзаж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Панченко Вали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ind w:right="-116" w:hanging="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ник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тяная звез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Жаров Гле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6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е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Пастушенко Ег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6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Часы с колокольчикам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Гавриков Арс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6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Что-то не сложилось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7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Для нас Новый год не праздник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7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Пусть благородные волонтерят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8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Наши руки не для поделок, а для маникюра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8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овик с шарам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Шувалова Али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9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 xml:space="preserve">Онищук Арте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9-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участник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Солнце  лу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Кот Екатер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0-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участник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Дембеля не творят, а дослуживают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1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Воздушный шар с оленем и снеговико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Шикина Аи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ind w:right="-116" w:hanging="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Новогодний топиарий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Ревера Давид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-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ind w:right="-116" w:hanging="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яник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 xml:space="preserve">Слепченко Ксе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???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ник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ар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Павлова Со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3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ник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ка из шише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Миняковская Али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8" w:leader="none"/>
                <w:tab w:val="left" w:pos="7488" w:leader="none"/>
              </w:tabs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-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96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0"/>
      <w:szCs w:val="20"/>
      <w:lang w:val="ru-RU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basedOn w:val="Style14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-142" w:right="48" w:firstLine="99"/>
      <w:jc w:val="center"/>
    </w:pPr>
    <w:rPr>
      <w:rFonts w:ascii="Cambria" w:hAnsi="Cambria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11:00Z</dcterms:created>
  <dc:creator>Valentina</dc:creator>
  <dc:description/>
  <cp:keywords/>
  <dc:language>en-US</dc:language>
  <cp:lastModifiedBy>vc161115</cp:lastModifiedBy>
  <cp:lastPrinted>2022-12-02T17:40:00Z</cp:lastPrinted>
  <dcterms:modified xsi:type="dcterms:W3CDTF">2022-12-02T14:41:00Z</dcterms:modified>
  <cp:revision>3</cp:revision>
  <dc:subject/>
  <dc:title/>
</cp:coreProperties>
</file>