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ИТОГИ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шко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публиканской  выставки-конкурса декоративно-прикладного творчества и изобразительного искусства «Знай  и люби свой край»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ктябрь  2022-2023уч.г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2"/>
        <w:gridCol w:w="4171"/>
        <w:gridCol w:w="2041"/>
        <w:gridCol w:w="2041"/>
      </w:tblGrid>
      <w:tr>
        <w:trPr>
          <w:trHeight w:val="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лас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АМИЛИЯ,  ИМЯ УЧАСТ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итвинова Улья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-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езенцев Ник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-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глая Александ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Темник Л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арова Екате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авченко Анге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стылева Валер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ымань Ми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Карпинский Иль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орисова Дарина, Половцева Доми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-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арчишин Горд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ел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Б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ириенко Свет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ел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Arial" w:hAnsi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-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??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Комиссия ШУП в составе: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420" w:after="300"/>
      <w:ind w:hanging="44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37:00Z</dcterms:created>
  <dc:creator>лёля</dc:creator>
  <dc:description/>
  <dc:language>en-US</dc:language>
  <cp:lastModifiedBy>Titan</cp:lastModifiedBy>
  <cp:lastPrinted>2021-10-26T15:59:00Z</cp:lastPrinted>
  <dcterms:modified xsi:type="dcterms:W3CDTF">2023-01-08T19:37:00Z</dcterms:modified>
  <cp:revision>3</cp:revision>
  <dc:subject/>
  <dc:title/>
</cp:coreProperties>
</file>