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827"/>
        <w:gridCol w:w="384"/>
        <w:gridCol w:w="3268"/>
      </w:tblGrid>
      <w:tr>
        <w:trPr>
          <w:trHeight w:val="993" w:hRule="atLeast"/>
        </w:trPr>
        <w:tc>
          <w:tcPr>
            <w:tcW w:w="107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ципальний бюджетний загальноосв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тнiй закла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ередня школа  №1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менi  Героя Радянського Союзу Максима Губанова м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ста Евпатор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ки Крым»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редняя школа  №1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ни  Героя Советского Союз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аксима Губанова города Евпатории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рым»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униципаль бюджет умумтфсиль муэссеси «Къырым джумхуриети Евпатория шеэрнинъ Советлер бирлигининъ къараман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Максим Губанов адындак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1 номералы  орта мектеби»</w:t>
            </w:r>
          </w:p>
        </w:tc>
      </w:tr>
      <w:tr>
        <w:trPr>
          <w:trHeight w:val="80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6195</wp:posOffset>
                      </wp:positionV>
                      <wp:extent cx="6160770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60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85pt" to="479.65pt,2.8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408 Российская Федерация,  Республика Крым, город Евпатория, ул. . Интернациональная,5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Н 1149102179148 ИНН 91100873 85 КПП 9110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+73 (6569) 4 34 48, +73 (6569) 2 59 10, </w:t>
            </w:r>
            <w:r>
              <w:rPr>
                <w:b/>
                <w:sz w:val="16"/>
                <w:szCs w:val="16"/>
                <w:lang w:val="en-US"/>
              </w:rPr>
              <w:t>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ool</w:t>
              </w:r>
              <w:r>
                <w:rPr>
                  <w:rStyle w:val="InternetLink"/>
                  <w:sz w:val="20"/>
                  <w:szCs w:val="20"/>
                </w:rPr>
                <w:t>1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vpatori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rimea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21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1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32"/>
              </w:rPr>
            </w:pPr>
            <w:r>
              <w:rPr>
                <w:b/>
                <w:bCs/>
                <w:sz w:val="22"/>
                <w:szCs w:val="32"/>
              </w:rPr>
              <w:t xml:space="preserve">П Р И К А З 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32"/>
              </w:rPr>
            </w:pPr>
            <w:r>
              <w:rPr>
                <w:b/>
                <w:bCs/>
                <w:sz w:val="18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-2299970</wp:posOffset>
                </wp:positionV>
                <wp:extent cx="1390650" cy="488315"/>
                <wp:effectExtent l="0" t="0" r="0" b="0"/>
                <wp:wrapNone/>
                <wp:docPr id="2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488160"/>
                          <a:chOff x="0" y="0"/>
                          <a:chExt cx="1390680" cy="4881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2760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14920" y="0"/>
                            <a:ext cx="2757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80.9pt;margin-top:-181.1pt;width:109.5pt;height:38.45pt" coordorigin="3618,-3622" coordsize="2190,7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4" stroked="f" o:allowincell="f" style="position:absolute;left:3618;top:-3622;width:515;height:7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Рисунок 5" stroked="f" o:allowincell="f" style="position:absolute;left:5374;top:-3622;width:433;height:76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 xml:space="preserve">от «30» августа  2023 г.                          </w:t>
        <w:tab/>
        <w:tab/>
        <w:tab/>
        <w:tab/>
        <w:tab/>
        <w:tab/>
        <w:t>№ 6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Об утверждении плана ВШК на 2023/24</w:t>
      </w:r>
      <w:r>
        <w:rPr>
          <w:b/>
          <w:bCs/>
          <w:color w:val="000000"/>
          <w:lang w:val="en-US" w:eastAsia="en-US"/>
        </w:rPr>
        <w:t> </w:t>
      </w:r>
      <w:r>
        <w:rPr>
          <w:b/>
          <w:bCs/>
          <w:color w:val="000000"/>
          <w:lang w:eastAsia="en-US"/>
        </w:rPr>
        <w:t>учебный год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</w:t>
      </w:r>
      <w:r>
        <w:rPr>
          <w:color w:val="000000"/>
          <w:lang w:eastAsia="en-US"/>
        </w:rPr>
        <w:t>В соответствии с Федеральным законом от 29.12.2012 № 273-ФЗ «Об образовании в Российской Федерации», Положением о внутришкольном контроле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МБОУ «СШ № 1 им. М. Губанова», в целях совершенствования деятельности школы, повышения мастерства учителей, улучшения качества образования в школе, контроля деятельности школы,-</w:t>
      </w:r>
    </w:p>
    <w:p>
      <w:pPr>
        <w:pStyle w:val="Normal"/>
        <w:suppressAutoHyphens w:val="false"/>
        <w:spacing w:before="280" w:after="28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ПРИКАЗЫВАЮ: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1. Утвердить План внутришкольного контроля на 2023/24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учебный год (Приложение).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2. Ответственным за выполнение Плана внутришкольного контроля обеспечить его реализацию.</w:t>
      </w:r>
    </w:p>
    <w:p>
      <w:pPr>
        <w:pStyle w:val="Normal"/>
        <w:suppressAutoHyphens w:val="false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3. Контроль исполнения настоящего приказа оставляю за собой.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иректор                                                                                 Ф.Л. Хитрич</w:t>
      </w:r>
    </w:p>
    <w:p>
      <w:pPr>
        <w:pStyle w:val="Normal"/>
        <w:autoSpaceDE w:val="false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 xml:space="preserve">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ailmessagesenderemail">
    <w:name w:val="mail-message-sender-email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21"/>
    <w:basedOn w:val="Normal"/>
    <w:qFormat/>
    <w:pPr>
      <w:jc w:val="center"/>
    </w:pPr>
    <w:rPr>
      <w:b/>
      <w:szCs w:val="20"/>
    </w:rPr>
  </w:style>
  <w:style w:type="paragraph" w:styleId="Style16">
    <w:name w:val="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_Evpatoriy@crimeaed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0:12:00Z</dcterms:created>
  <dc:creator>Admin</dc:creator>
  <dc:description/>
  <cp:keywords/>
  <dc:language>en-US</dc:language>
  <cp:lastModifiedBy>ARM-3</cp:lastModifiedBy>
  <cp:lastPrinted>2023-05-16T16:25:00Z</cp:lastPrinted>
  <dcterms:modified xsi:type="dcterms:W3CDTF">2023-09-14T09:04:00Z</dcterms:modified>
  <cp:revision>11</cp:revision>
  <dc:subject/>
  <dc:title/>
</cp:coreProperties>
</file>