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84"/>
        <w:gridCol w:w="3268"/>
      </w:tblGrid>
      <w:tr>
        <w:trPr>
          <w:trHeight w:val="993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ципальний бюджетний загальноосв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тнiй закл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ередня школа  №1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менi  Героя Радянського Союзу Максима Губанова 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ста Евпатор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ки Крым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редняя школа  №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 Героя Советского Сою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ксима Губанова города Евпатор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рым»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униципаль бюджет умумтфсиль муэссеси «Къырым джумхуриети Евпатория шеэрнинъ Советлер бирлигининъ къараман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аксим Губанов адында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 номералы  орта мектеби»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616077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0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85pt" to="479.65pt,2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408 Российская Федерация,  Республика Крым, город Евпатория, ул. . Интернациональная,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1149102179148 ИНН 91100873 85 КПП 91100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+73 (6569) 4 34 48, +73 (6569) 2 59 10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ool</w:t>
              </w:r>
              <w:r>
                <w:rPr>
                  <w:rStyle w:val="InternetLink"/>
                  <w:sz w:val="20"/>
                  <w:szCs w:val="20"/>
                </w:rPr>
                <w:t>1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patori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rimea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-2299970</wp:posOffset>
                </wp:positionV>
                <wp:extent cx="1390650" cy="488315"/>
                <wp:effectExtent l="0" t="0" r="0" b="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488160"/>
                          <a:chOff x="0" y="0"/>
                          <a:chExt cx="1390680" cy="488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760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4920" y="0"/>
                            <a:ext cx="2757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80.9pt;margin-top:-181.1pt;width:109.5pt;height:38.45pt" coordorigin="3618,-3622" coordsize="2190,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3618;top:-3622;width:515;height:7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5374;top:-3622;width:433;height:7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от «30»  августа 2023 г.                          </w:t>
        <w:tab/>
        <w:tab/>
        <w:tab/>
        <w:tab/>
        <w:tab/>
        <w:tab/>
        <w:t>№ 6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80" w:after="280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б утверждении плана функционирования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ВСОКО</w:t>
      </w:r>
    </w:p>
    <w:p>
      <w:pPr>
        <w:pStyle w:val="Normal"/>
        <w:suppressAutoHyphens w:val="false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В соответствии с Федеральным законом от 29.12.2012 № 273-ФЗ «Об образовании в Российской Федерации», Положением о внутренней системе оценки качества образования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БОУ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«СШ № 1 им. М. Губанова», в целях соответствия образовательных результатов требованиям образовательных стандартов,-</w:t>
      </w:r>
    </w:p>
    <w:p>
      <w:pPr>
        <w:pStyle w:val="Normal"/>
        <w:suppressAutoHyphens w:val="false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ПРИКАЗЫВАЮ:</w:t>
      </w:r>
    </w:p>
    <w:p>
      <w:pPr>
        <w:pStyle w:val="Normal"/>
        <w:suppressAutoHyphens w:val="false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1. Утвердить План функционирования ВСОКО на 2023/24 учебный год (Приложение).</w:t>
      </w:r>
    </w:p>
    <w:p>
      <w:pPr>
        <w:pStyle w:val="Normal"/>
        <w:suppressAutoHyphens w:val="false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2. Ответственным за выполнение Плана функционирования ВСОКО обеспечить его реализацию.</w:t>
      </w:r>
    </w:p>
    <w:p>
      <w:pPr>
        <w:pStyle w:val="Normal"/>
        <w:suppressAutoHyphens w:val="false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3. Контроль исполнения настоящего приказа оставляю за собой.</w:t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color w:val="000000"/>
        </w:rPr>
        <w:t xml:space="preserve">Директор </w:t>
        <w:tab/>
        <w:tab/>
        <w:tab/>
        <w:tab/>
        <w:t xml:space="preserve">                         Ф.Л. Хитрич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16">
    <w:name w:val="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_Evpatoriy@crimeaed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12:00Z</dcterms:created>
  <dc:creator>Admin</dc:creator>
  <dc:description/>
  <cp:keywords/>
  <dc:language>en-US</dc:language>
  <cp:lastModifiedBy>ARM-3</cp:lastModifiedBy>
  <cp:lastPrinted>2023-05-16T16:25:00Z</cp:lastPrinted>
  <dcterms:modified xsi:type="dcterms:W3CDTF">2023-09-14T10:59:00Z</dcterms:modified>
  <cp:revision>11</cp:revision>
  <dc:subject/>
  <dc:title/>
</cp:coreProperties>
</file>