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«Средняя школа №1 города Евпатории Республики Крым»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7408 Российская Федерация,  Республика Крым, город Евпатория, ул. . Интернациональная,55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+73 (6569) 4 34 48, +73 (6569) 2 59 10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_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0»  апреля   2020  г.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№ 3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686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 мерах по реализации Указа  Президента  Российской Федерации 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 инфекции (COVID-19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реализации Указа Президента Российской Федерации от 28 апреля 2020 года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- Указ), Указа Главы Республики Крым от 17 марта 2020 года № 63-У «О введении режима повышенной готовности на территории Республики Крым» (с изменениями), дальнейшего обеспечения санитарно-эпидемиологического благополучия населения в связи с распространением новой коронавирусной инфекции (COVID-19),  согласно  приказу  Министерства  образования,  науки  и  молодежи  Республики  Крым  от  29.04.2020  года  №  714,  на основании приказа управления образования администрации города Евпатррии от 30.04.2020г. № 01-04/156  «О мерах по реализации Указа Президента Российской Федерации «О продлении действия мер по обеспечению санитарно – эпидемиологического благополучия населения на территории Российской Федерации в связи с распространением новой короновирусной инфекции  </w:t>
      </w:r>
      <w:r>
        <w:rPr>
          <w:rFonts w:cs="Times New Roman" w:ascii="Times New Roman" w:hAnsi="Times New Roman"/>
          <w:i/>
          <w:sz w:val="24"/>
        </w:rPr>
        <w:t xml:space="preserve">(COVID-19)», </w:t>
      </w:r>
      <w:r>
        <w:rPr>
          <w:rFonts w:cs="Times New Roman" w:ascii="Times New Roman" w:hAnsi="Times New Roman"/>
          <w:sz w:val="24"/>
        </w:rPr>
        <w:t xml:space="preserve">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календарный учебный график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дни с 6 по 8 мая 2020 года нерабочими дням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12 мая по 22 мая 2020 года продолжить реализацию 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го общего, среднего общего образования с использованием электронного обучения и дистанционных технолог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ям внести изменения в рабочие программы, календарно- тематическое планирование, с отражением в листах корректиров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. директора Титаренко Т.Г., Хитрич Ф., Луговской А.В., проконтролировать реализацию  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го общего, среднего общего образования с использованием электронного обучения и дистанционных технолог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м руководителям 1-11 классов проинформировать обучающихся и их родителей (законных представителей) об изменениях режима и условий работы школ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. директора по АХР Паршину С.Ю. обеспечить безопасное функционирование  объектов  инфраструктуры  организации с 6 по 8 мая 2020 года, исключив присутствие на рабочих местах с 6 по 8 мая 2020 г. Сотрудников, за исключением работников, обеспечивающих безопасное функционирование организации в указанный период с соблюдением санитарного режи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ю информатики Борисенко А.А. разместить  на сайте школы данный прика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Э.М. Леонов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2"/>
        </w:tabs>
        <w:ind w:left="4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76"/>
        </w:tabs>
        <w:ind w:left="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0"/>
        </w:tabs>
        <w:ind w:left="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4"/>
        </w:tabs>
        <w:ind w:left="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8"/>
        </w:tabs>
        <w:ind w:left="9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92"/>
        </w:tabs>
        <w:ind w:left="11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8:00Z</dcterms:created>
  <dc:creator>User</dc:creator>
  <dc:description/>
  <cp:keywords/>
  <dc:language>en-US</dc:language>
  <cp:lastModifiedBy>User</cp:lastModifiedBy>
  <dcterms:modified xsi:type="dcterms:W3CDTF">2020-04-30T13:05:00Z</dcterms:modified>
  <cp:revision>16</cp:revision>
  <dc:subject/>
  <dc:title/>
</cp:coreProperties>
</file>